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95" w:hRule="atLeast"/>
        </w:trPr>
        <w:tc>
          <w:tcPr>
            <w:tcW w:w="855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;宋体" w:hAnsi="华文中宋;宋体" w:eastAsia="华文中宋;宋体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;宋体" w:hAnsi="华文中宋;宋体" w:eastAsia="华文中宋;宋体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  <w:t>校工发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号</w:t>
      </w:r>
    </w:p>
    <w:p>
      <w:pPr>
        <w:pStyle w:val="Normal"/>
        <w:spacing w:lineRule="exact" w:line="6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25400" r="0" b="254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6.4pt" to="489.7pt,6.4pt" ID="直线 5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表彰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cs="宋体" w:ascii="宋体" w:hAnsi="宋体"/>
          <w:sz w:val="44"/>
          <w:szCs w:val="44"/>
        </w:rPr>
        <w:t>—201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0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文明新风家庭”的决定</w:t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分工会：</w:t>
      </w:r>
    </w:p>
    <w:p>
      <w:pPr>
        <w:pStyle w:val="Normal"/>
        <w:spacing w:lineRule="exact" w:line="5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评选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“文明新风家庭”的通知》（校工发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精神，经各分工会推荐，校工会、校女教职工委员会研究决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林慧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同志的家庭被评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—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校“文明新风家庭”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家庭再接再厉，继续努力，取得更加优异的成绩。希望全校教职工向受表彰的家庭学习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积极投入到社会主义精神文明建设中，树立文明新风，建设美满家庭，促进社会和谐，为社会主义现代化建设，为学校的各项事业发展做出新的贡献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一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词：女教职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明新风家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评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决定</w:t>
      </w:r>
    </w:p>
    <w:p>
      <w:pPr>
        <w:pStyle w:val="Normal"/>
        <w:ind w:left="640" w:right="21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南京邮电大学工会委员会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—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“文明新风家庭”的名单</w:t>
      </w:r>
    </w:p>
    <w:tbl>
      <w:tblPr>
        <w:tblW w:w="7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766"/>
        <w:gridCol w:w="3804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单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信与信息工程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林慧、陈雪红、樊亚文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科学与工程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春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刘小花、薛梅、叶小娟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光电工程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邓玲玲、汪静丽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学院、软件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蒋凌云，韦伟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吴烨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薛明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动化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小芳、宋玉蓉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科学与工程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超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傅妮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沈晶晶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联网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金蓉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蓉蓉、张爱华、金栩、于梅芳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理与生物信息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畅、朱转云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传媒与艺术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谭维、徐磊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江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魏江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张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春梅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于茜、吕蔷蔷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文与社会科学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蓉、陈皎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卞天慧、唐秀平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琳，单晓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蒯莉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梁洪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刘琍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科学与技术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美贤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贝尔英才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慧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外教育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育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谈艳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刘晓瑜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继续教育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于辉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达学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晓红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图书馆、档案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雁云、李艳、刘瑶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闫方、车艳、鲁玮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傅亚宁、杨维荣、印为民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后勤、基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苏旦、陆静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安琪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训练中心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晓勤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5:00Z</dcterms:created>
  <dc:creator>雨林木风</dc:creator>
  <dc:description/>
  <dc:language>en-US</dc:language>
  <cp:lastModifiedBy>Administrator</cp:lastModifiedBy>
  <cp:lastPrinted>2010-03-04T12:28:00Z</cp:lastPrinted>
  <dcterms:modified xsi:type="dcterms:W3CDTF">2016-04-18T01:40:2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