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49275</wp:posOffset>
                </wp:positionV>
                <wp:extent cx="7936230" cy="361061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6200" cy="3610440"/>
                          <a:chOff x="0" y="0"/>
                          <a:chExt cx="7936200" cy="361044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3185280" cy="359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5280" cy="359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527040"/>
                              <a:ext cx="2275200" cy="256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0920" y="9000"/>
                            <a:ext cx="3185280" cy="359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5280" cy="359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513720"/>
                              <a:ext cx="2275200" cy="256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000" y="0"/>
                            <a:ext cx="4750920" cy="36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3.25pt;width:624.9pt;height:284.3pt" coordorigin="540,865" coordsize="12498,5686">
                <v:group id="shape_0" style="position:absolute;left:540;top:879;width:5016;height:5665">
                  <v:oval id="shape_0" fillcolor="white" stroked="t" o:allowincell="f" style="position:absolute;left:540;top:879;width:5015;height:56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70;top:1709;width:3582;height:40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022;top:879;width:5016;height:5665">
                  <v:oval id="shape_0" fillcolor="white" stroked="t" o:allowincell="f" style="position:absolute;left:8022;top:879;width:5015;height:56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745;top:1688;width:3582;height:40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3148;top:865;width:7481;height:56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8966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5.8pt" to="530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2625</wp:posOffset>
                </wp:positionH>
                <wp:positionV relativeFrom="paragraph">
                  <wp:posOffset>365569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287.85pt" to="531.7pt,2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65785</wp:posOffset>
                </wp:positionV>
                <wp:extent cx="114300" cy="520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44.55pt;width:8.95pt;height:4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77025</wp:posOffset>
                </wp:positionH>
                <wp:positionV relativeFrom="paragraph">
                  <wp:posOffset>565150</wp:posOffset>
                </wp:positionV>
                <wp:extent cx="114300" cy="520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.75pt;margin-top:44.5pt;width:8.95pt;height:4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108966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pt" to="539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658870</wp:posOffset>
                </wp:positionV>
                <wp:extent cx="114300" cy="495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288.1pt;width:8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998855</wp:posOffset>
                </wp:positionV>
                <wp:extent cx="114300" cy="495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-78.65pt;width:8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7025</wp:posOffset>
                </wp:positionH>
                <wp:positionV relativeFrom="paragraph">
                  <wp:posOffset>3655695</wp:posOffset>
                </wp:positionV>
                <wp:extent cx="114300" cy="495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.75pt;margin-top:287.85pt;width:8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386840</wp:posOffset>
                </wp:positionV>
                <wp:extent cx="716280" cy="1881505"/>
                <wp:effectExtent l="444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1881360"/>
                          <a:chOff x="0" y="0"/>
                          <a:chExt cx="716400" cy="1881360"/>
                        </a:xfrm>
                      </wpg:grpSpPr>
                      <wps:wsp>
                        <wps:cNvSpPr/>
                        <wps:spPr>
                          <a:xfrm flipH="1">
                            <a:off x="0" y="110520"/>
                            <a:ext cx="45720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10520"/>
                            <a:ext cx="22860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0520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60680"/>
                            <a:ext cx="20520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38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6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96480"/>
                            <a:ext cx="22860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6640"/>
                            <a:ext cx="34308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9.2pt;width:56.35pt;height:148.15pt" coordorigin="1800,2184" coordsize="1127,2963">
                <v:line id="shape_0" from="1800,2358" to="2519,3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68,2358" to="2927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40;top:2184;width:322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4799;width:322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0,4450" to="2160,4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799" to="2340,4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753" to="2879,4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3927" to="2339,4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88.95pt,15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4250055</wp:posOffset>
                </wp:positionV>
                <wp:extent cx="5162550" cy="12534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篮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98.7pt;mso-wrap-distance-left:9.05pt;mso-wrap-distance-right:9.05pt;mso-wrap-distance-top:0pt;mso-wrap-distance-bottom:0pt;margin-top:334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篮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球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1275</wp:posOffset>
                </wp:positionH>
                <wp:positionV relativeFrom="paragraph">
                  <wp:posOffset>-802005</wp:posOffset>
                </wp:positionV>
                <wp:extent cx="1847850" cy="910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7pt;mso-wrap-distance-left:9.05pt;mso-wrap-distance-right:9.05pt;mso-wrap-distance-top:0pt;mso-wrap-distance-bottom:0pt;margin-top:-63.1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体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育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-306705</wp:posOffset>
                </wp:positionV>
                <wp:extent cx="2533650" cy="6134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8.3pt;mso-wrap-distance-left:9.05pt;mso-wrap-distance-right:9.05pt;mso-wrap-distance-top:0pt;mso-wrap-distance-bottom:0pt;margin-top:-24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34475</wp:posOffset>
                </wp:positionH>
                <wp:positionV relativeFrom="paragraph">
                  <wp:posOffset>-9525</wp:posOffset>
                </wp:positionV>
                <wp:extent cx="361950" cy="1009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立定跳</w:t>
                            </w:r>
                            <w:r>
                              <w:rPr>
                                <w:b/>
                              </w:rPr>
                              <w:t>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9.5pt;mso-wrap-distance-left:9.05pt;mso-wrap-distance-right:9.05pt;mso-wrap-distance-top:0pt;mso-wrap-distance-bottom:0pt;margin-top:-0.75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立定跳</w:t>
                      </w:r>
                      <w:r>
                        <w:rPr>
                          <w:b/>
                        </w:rPr>
                        <w:t>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7785</wp:posOffset>
                </wp:positionH>
                <wp:positionV relativeFrom="paragraph">
                  <wp:posOffset>396240</wp:posOffset>
                </wp:positionV>
                <wp:extent cx="9047480" cy="69342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748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pt;height:54.6pt;mso-wrap-distance-left:9.05pt;mso-wrap-distance-right:9.05pt;mso-wrap-distance-top:0pt;mso-wrap-distance-bottom:0pt;margin-top:31.2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34475</wp:posOffset>
                </wp:positionH>
                <wp:positionV relativeFrom="paragraph">
                  <wp:posOffset>-9525</wp:posOffset>
                </wp:positionV>
                <wp:extent cx="361950" cy="7124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杠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6.1pt;mso-wrap-distance-left:9.05pt;mso-wrap-distance-right:9.05pt;mso-wrap-distance-top:0pt;mso-wrap-distance-bottom:0pt;margin-top:-0.75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杠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3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60" w:leader="none"/>
      </w:tabs>
      <w:ind w:firstLine="2160"/>
      <w:rPr/>
    </w:pPr>
    <w:r>
      <w:rPr>
        <w:rStyle w:val="PageNumber"/>
      </w:rPr>
      <w:tab/>
    </w:r>
    <w:r>
      <w:rPr>
        <w:rStyle w:val="PageNumber"/>
      </w:rPr>
      <w:t>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2:33:00Z</dcterms:created>
  <dc:creator>丁锋</dc:creator>
  <dc:description/>
  <cp:keywords/>
  <dc:language>en-US</dc:language>
  <cp:lastModifiedBy>微软用户</cp:lastModifiedBy>
  <cp:lastPrinted>2011-06-01T14:20:00Z</cp:lastPrinted>
  <dcterms:modified xsi:type="dcterms:W3CDTF">2012-05-26T09:51:00Z</dcterms:modified>
  <cp:revision>13</cp:revision>
  <dc:subject/>
  <dc:title>                                                    </dc:title>
</cp:coreProperties>
</file>