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竞</w:t>
      </w:r>
      <w:r>
        <w:rPr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赛</w:t>
      </w:r>
      <w:r>
        <w:rPr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分</w:t>
      </w:r>
      <w:r>
        <w:rPr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组</w:t>
      </w:r>
      <w:r>
        <w:rPr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日</w:t>
      </w:r>
      <w:r>
        <w:rPr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上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径</w:t>
      </w:r>
      <w:r>
        <w:rPr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赛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教青男子组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米</w:t>
      </w:r>
      <w:r>
        <w:rPr>
          <w:sz w:val="24"/>
        </w:rPr>
        <w:t xml:space="preserve">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3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>9:30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眭骏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  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  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鹍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季一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辜垣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义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田友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小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长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保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永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  鹏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荣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亚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甲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  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国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学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米</w:t>
      </w:r>
      <w:r>
        <w:rPr>
          <w:sz w:val="24"/>
        </w:rPr>
        <w:t xml:space="preserve">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3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>9:40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建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  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湘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治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蕾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潘  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春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  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纵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媛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爱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男子组夹球跳</w:t>
      </w:r>
      <w:r>
        <w:rPr>
          <w:sz w:val="24"/>
        </w:rPr>
        <w:t xml:space="preserve">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32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>9: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郝学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彬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建平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邵  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立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都  杰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纪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劲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国雷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束华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海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学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冯  震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  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韦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尚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倪新建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袁周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邢光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储金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  骁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万新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葛  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桂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赖安君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文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管  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兴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杜  鹏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男子组夹球跳</w:t>
      </w:r>
      <w:r>
        <w:rPr>
          <w:sz w:val="24"/>
        </w:rPr>
        <w:t xml:space="preserve">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26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0:05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建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国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志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新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科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存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乃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云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文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全全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  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宛  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昌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发明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梁志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开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伟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永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子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建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同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女子组夹球跳</w:t>
      </w:r>
      <w:r>
        <w:rPr>
          <w:sz w:val="24"/>
        </w:rPr>
        <w:t xml:space="preserve">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24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0:15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平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白  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傅妮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昆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艳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秋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丹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华维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素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华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亚楠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万佑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小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蒋  晶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小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志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汤一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  艳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晓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晓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红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金帅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夹球跳</w:t>
      </w:r>
      <w:r>
        <w:rPr>
          <w:sz w:val="24"/>
        </w:rPr>
        <w:t xml:space="preserve">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17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0:25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  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  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蓉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林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礼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广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  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范艳琴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玉华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江  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袁  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梅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珊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魏  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月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媛媛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男子组摸石头过河</w:t>
      </w:r>
      <w:r>
        <w:rPr>
          <w:sz w:val="24"/>
        </w:rPr>
        <w:t xml:space="preserve">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27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0:35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  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立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赖  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劲松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国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桂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海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邵  澄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正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安建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鸿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谢国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千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孔告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邢波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袁  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邵  祥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昌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峰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建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颜世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向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松峰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男子组摸石头过河</w:t>
      </w:r>
      <w:r>
        <w:rPr>
          <w:sz w:val="24"/>
        </w:rPr>
        <w:t xml:space="preserve">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26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: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福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仁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海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琳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腾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  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聂钰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尚辉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开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贵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韩则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永涛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苏剑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明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子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迪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蒲德彦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晏善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文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志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管  悦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海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海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葛  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女子组摸石头过河</w:t>
      </w:r>
      <w:r>
        <w:rPr>
          <w:sz w:val="24"/>
        </w:rPr>
        <w:t xml:space="preserve">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21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1:05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  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舒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  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骆晨红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  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石爱菊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秀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明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丽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翁丽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晓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亚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夏梅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  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史学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海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胡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爱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摸石头过河</w:t>
      </w:r>
      <w:r>
        <w:rPr>
          <w:sz w:val="24"/>
        </w:rPr>
        <w:t xml:space="preserve">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18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1: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佳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  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礼丽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  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梅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范晓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石爱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晓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腊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  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顾  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海萍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  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汤丽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维荣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男子组</w:t>
      </w:r>
      <w:r>
        <w:rPr>
          <w:rFonts w:eastAsia="黑体;SimHei"/>
          <w:sz w:val="24"/>
        </w:rPr>
        <w:t>4×100</w:t>
      </w:r>
      <w:r>
        <w:rPr>
          <w:rFonts w:eastAsia="黑体;SimHei"/>
          <w:sz w:val="24"/>
        </w:rPr>
        <w:t>米</w:t>
      </w:r>
      <w:r>
        <w:rPr>
          <w:sz w:val="24"/>
        </w:rPr>
        <w:t xml:space="preserve">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12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1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</w:t>
      </w:r>
      <w:r>
        <w:rPr>
          <w:rFonts w:eastAsia="黑体;SimHei"/>
          <w:sz w:val="24"/>
        </w:rPr>
        <w:t>4×100</w:t>
      </w:r>
      <w:r>
        <w:rPr>
          <w:rFonts w:eastAsia="黑体;SimHei"/>
          <w:sz w:val="24"/>
        </w:rPr>
        <w:t>米</w:t>
      </w:r>
      <w:r>
        <w:rPr>
          <w:sz w:val="24"/>
        </w:rPr>
        <w:t xml:space="preserve">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 </w:t>
      </w:r>
      <w:r>
        <w:rPr>
          <w:rFonts w:eastAsia="黑体;SimHei"/>
          <w:sz w:val="24"/>
        </w:rPr>
        <w:t xml:space="preserve">9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1:4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田</w:t>
      </w:r>
      <w:r>
        <w:rPr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赛</w:t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教青男子组立定跳远</w:t>
      </w:r>
      <w:r>
        <w:rPr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9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>9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姚  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鹰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仪明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健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建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谢  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季一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正林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葛  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鹍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海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保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承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凯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尚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远波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晓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海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加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女子组铅球</w:t>
      </w:r>
      <w:r>
        <w:rPr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4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>9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冯  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  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晓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梅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莹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魏  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宁  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小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童梅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闽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男子组铅球</w:t>
      </w:r>
      <w:r>
        <w:rPr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3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0:1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跃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振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祁保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甘宗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  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玉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志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年树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松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延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玉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先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晓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奎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邹建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元正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茂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君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骆公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志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建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  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女子组立定跳远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3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0:2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小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翠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晓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建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建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德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建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立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童梅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曼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燕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男子组立定跳远</w:t>
      </w:r>
      <w:r>
        <w:rPr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7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0:5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春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曾桂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解令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  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中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峻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郝学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椿梁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建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海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海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韶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奎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三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志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可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伟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联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登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孝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建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  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  浩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邹志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范建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邹建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铅球</w:t>
      </w:r>
      <w:r>
        <w:rPr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4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1:1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晓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媛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靳  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尹秀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秋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海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转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史学军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寅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美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  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冬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利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晓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室外引体向上、篮球</w:t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男子组引体向上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0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>9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修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建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远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仁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范保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  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吉新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馨慧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昌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科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倪新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小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全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晓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发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子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宛  汀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国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志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男子组投篮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34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>9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  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玉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文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  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传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谢长征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立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联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春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国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荣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赖安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芫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延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甘宗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海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骆公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熊玉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峻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先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晓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晓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台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金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秀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  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韦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栋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保云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束华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严小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男子组引体向上</w:t>
      </w:r>
      <w:r>
        <w:rPr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4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0: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明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窦  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  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韶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芳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志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章  韵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国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解令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建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焦东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芫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邹志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栋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昌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  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贵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熊玉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中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杜  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  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男子组投篮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8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0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房胜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永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  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杜忠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谢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文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史玉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褚德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幼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一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卫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天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董育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蒋益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洪高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明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宏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投篮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20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0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解  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袁  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巩永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包  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蓉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纵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千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秀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  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潘  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段  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孟玉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顾  燕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  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苏  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宫  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室内趣味项目（体育馆）</w:t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男子组托球跑</w:t>
      </w:r>
      <w:r>
        <w:rPr>
          <w:sz w:val="24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 xml:space="preserve">24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>9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  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忠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  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程景清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晏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梁建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大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褚德华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季小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洪高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霍  坚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松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一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师崇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  波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明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颜福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正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长青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  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姬其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旭平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女子组托球跑</w:t>
      </w:r>
      <w:r>
        <w:rPr>
          <w:sz w:val="24"/>
        </w:rPr>
        <w:t xml:space="preserve">                    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 xml:space="preserve">22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>9:45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庆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慈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曼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欧阳金丽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秋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陶冶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德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翠芳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素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  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建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丽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永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  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范以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燕翀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锦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魏秣陵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  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  宁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男子组赶牛</w:t>
      </w:r>
      <w:r>
        <w:rPr>
          <w:sz w:val="24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 xml:space="preserve">17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0:</w:t>
      </w:r>
      <w:r>
        <w:rPr>
          <w:rFonts w:eastAsia="黑体;SimHei"/>
          <w:sz w:val="24"/>
        </w:rPr>
        <w:t>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开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霍  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建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  波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正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大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松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雷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师崇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华元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程景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卢忠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前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贾四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礼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谈跃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女子组赶牛</w:t>
      </w:r>
      <w:r>
        <w:rPr>
          <w:sz w:val="24"/>
        </w:rPr>
        <w:t xml:space="preserve">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</w:t>
      </w:r>
      <w:r>
        <w:rPr>
          <w:rFonts w:eastAsia="黑体;SimHei"/>
          <w:sz w:val="24"/>
        </w:rPr>
        <w:t xml:space="preserve">18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0:15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欧阳金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兴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冯  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  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丽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庆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秀敏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车军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小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慈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香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月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崔景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继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燕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建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董小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晓艳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</w:tbl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女子组对踢毽子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9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0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付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霍晓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湘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梅定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秋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建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常春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施伟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文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灵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严崔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腊英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27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印为民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小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晓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爱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晓青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丽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玉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玲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婷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卞文献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艳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9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智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谭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国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建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夏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冯小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对踢毽子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2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0:5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梦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潘文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立勤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宇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利霞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程红红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祁文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慈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邵雪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江振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秀翠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谢秋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转云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岳文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姝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小芳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男子组对踢毽子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3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1:1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范建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海涛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原立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唐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国梓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志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胜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海鸿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海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0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邢光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江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仇永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志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颜世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万新旺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玉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将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侯韶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男子组对踢毽子</w:t>
      </w:r>
      <w:r>
        <w:rPr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2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1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卫飞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建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宏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正猛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贾昊鑫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金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珂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海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心电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饶林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海涛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盛宇波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2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连俊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小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文龙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发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新平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乃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汀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2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下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径</w:t>
      </w:r>
      <w:r>
        <w:rPr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赛</w:t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教青男子组并足行</w:t>
      </w:r>
      <w:r>
        <w:rPr>
          <w:sz w:val="24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7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3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尚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修斌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得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腾飞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海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心电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绕清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洪涛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天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巧民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建波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</w:tr>
      <w:tr>
        <w:trPr>
          <w:trHeight w:val="29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寇笑笑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贵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馨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明承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盛宇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傅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邱会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陶志阔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33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龙芃穆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大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巍威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洪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教中男子组并足行</w:t>
      </w:r>
      <w:r>
        <w:rPr>
          <w:sz w:val="24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9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3:4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岩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葛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志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袁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茂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景元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 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立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松豪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国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鸿基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兴鳌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25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昌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都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焦东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立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正元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郝学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8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巍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玉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文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霍智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振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殷安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袁周敏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</w:tr>
      <w:tr>
        <w:trPr>
          <w:trHeight w:val="30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志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伟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荣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建华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</w:tbl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教青女子组并足行</w:t>
      </w:r>
      <w:r>
        <w:rPr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4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3:5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邵红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印丹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晶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治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维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晓燕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珊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晓勤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梓竹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187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居秋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云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可柯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小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齐丽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海云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石爱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立勤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宇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常红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.</w:t>
      </w:r>
      <w:r>
        <w:rPr>
          <w:rFonts w:eastAsia="黑体;SimHei"/>
          <w:sz w:val="24"/>
        </w:rPr>
        <w:t>教中女子组并足行</w:t>
      </w:r>
      <w:r>
        <w:rPr>
          <w:sz w:val="24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25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4: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尹志丽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文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卞天慧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秀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  艳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生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蹇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严崔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玉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宫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海云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37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玉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腊英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汤晓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程红红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江荣翠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湘梅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34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志荣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改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洪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俞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罗卫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冯小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丽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美贤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</w:tr>
      <w:tr>
        <w:trPr>
          <w:trHeight w:val="33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倪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玉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小慧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晓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美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谭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湘宁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金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沈舒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程艳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春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淑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汪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教青男子组单腿跳</w:t>
      </w:r>
      <w:r>
        <w:rPr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28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4:1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义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全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乐  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卫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颜嘉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加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范保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聂小鹏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海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尚坤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建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发兴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  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辉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陶志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健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志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承伟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书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迪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彦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涛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  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新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严  刚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</w:tbl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.</w:t>
      </w:r>
      <w:r>
        <w:rPr>
          <w:rFonts w:eastAsia="黑体;SimHei"/>
          <w:sz w:val="24"/>
        </w:rPr>
        <w:t>教青女子组单腿跳</w:t>
      </w:r>
      <w:r>
        <w:rPr>
          <w:sz w:val="24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9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4:2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武婷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郁婷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常红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金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新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印丹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玉华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心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傅妮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  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梓竹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建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明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爱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仲玮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玲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岳文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  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.</w:t>
      </w:r>
      <w:r>
        <w:rPr>
          <w:rFonts w:eastAsia="黑体;SimHei"/>
          <w:sz w:val="24"/>
        </w:rPr>
        <w:t>教中男子组背夹球跑</w:t>
      </w:r>
      <w:r>
        <w:rPr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3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4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建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侯韶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邢波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松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台国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晓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金海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盛大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臧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向华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陶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松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翼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景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建国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千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震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8.</w:t>
      </w:r>
      <w:r>
        <w:rPr>
          <w:rFonts w:eastAsia="黑体;SimHei"/>
          <w:sz w:val="24"/>
        </w:rPr>
        <w:t>教青男子组背夹球跑</w:t>
      </w:r>
      <w:r>
        <w:rPr>
          <w:sz w:val="24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8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4:4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新林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国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小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洪涛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承志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献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饶林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书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明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建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宏伟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全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眭骏磊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永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龙芃穆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大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鹰飞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宇文力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恩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建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辜垣尧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承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侍孝德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甲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科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9.</w:t>
      </w:r>
      <w:r>
        <w:rPr>
          <w:rFonts w:eastAsia="黑体;SimHei"/>
          <w:sz w:val="24"/>
        </w:rPr>
        <w:t>教中女子组背夹球跑</w:t>
      </w:r>
      <w:r>
        <w:rPr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7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4:5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俞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洪小娟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静娴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爱君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爱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改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蹇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樊春霞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程艳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燕俐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素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童宁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熊豆豆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湘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祁文慧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秋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海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  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孟玉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骆晨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美霞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小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婷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月萍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</w:tbl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0.</w:t>
      </w:r>
      <w:r>
        <w:rPr>
          <w:rFonts w:eastAsia="黑体;SimHei"/>
          <w:sz w:val="24"/>
        </w:rPr>
        <w:t>教青女子组背夹球跑</w:t>
      </w:r>
      <w:r>
        <w:rPr>
          <w:sz w:val="24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3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5: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玲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郁天婵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怡婷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少娴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靳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慈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昌红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燕萍</w:t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范晓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薛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凤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小花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海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可柯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小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1.</w:t>
      </w:r>
      <w:r>
        <w:rPr>
          <w:rFonts w:eastAsia="黑体;SimHei"/>
          <w:sz w:val="24"/>
        </w:rPr>
        <w:t>教青男子组海底捞月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5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5:1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2.</w:t>
      </w:r>
      <w:r>
        <w:rPr>
          <w:rFonts w:eastAsia="黑体;SimHei"/>
          <w:sz w:val="24"/>
        </w:rPr>
        <w:t>教青女子组海底捞月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 xml:space="preserve">14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组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15:2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田</w:t>
      </w:r>
      <w:r>
        <w:rPr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赛</w:t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立定跳远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1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3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武婷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秋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晓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  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博惠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心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董燕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男子组铅球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 xml:space="preserve">14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3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义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谢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夏红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长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旭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姬其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晏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君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年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卫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宗  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永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培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男子组立定跳远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 </w:t>
      </w:r>
      <w:r>
        <w:rPr>
          <w:rFonts w:eastAsia="黑体;SimHei"/>
          <w:sz w:val="24"/>
        </w:rPr>
        <w:t xml:space="preserve">11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夏红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蔡祥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义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天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建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宗  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储成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杜忠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开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女子组铅球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6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  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海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彩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  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永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汤一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魏  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秀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车  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秋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姚永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罗卫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晶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教中女子组立定跳远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9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蒋凌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燕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美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卞天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平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洪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祁文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白  玫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珊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建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志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石爱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汤晓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晓燕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立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车  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艾  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男子组铅球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3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5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国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荣臻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  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文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孔凡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得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建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毓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新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欧阳志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山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天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  翔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尚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沙  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福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  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正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  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室外篮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教青男子组投篮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6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3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松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贾昊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兴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谢  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  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管  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鹏飞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忠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  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  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云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晓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仪明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凯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郎  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蒲德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  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恩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潘  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宇文力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  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学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女子组投篮</w:t>
      </w:r>
      <w:r>
        <w:rPr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33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3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丽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谢劲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爱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陆  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克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  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发开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建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志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立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姚永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  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玉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月萍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爱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韦  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霍晓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丽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培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华维慧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彤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翁丽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建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  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  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  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  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巧珍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樊春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女子组投篮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8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魏  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陶冶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素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丽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晓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兴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  映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杭平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裴永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爱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  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月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文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宇飞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席翠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继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室内趣味项目（体育馆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老组</w:t>
      </w:r>
      <w:r>
        <w:rPr>
          <w:rFonts w:eastAsia="黑体;SimHei"/>
          <w:sz w:val="24"/>
        </w:rPr>
        <w:t>男女混合</w:t>
      </w:r>
      <w:r>
        <w:rPr>
          <w:rFonts w:eastAsia="黑体;SimHei"/>
          <w:sz w:val="24"/>
        </w:rPr>
        <w:t>拾贝</w:t>
      </w:r>
      <w:r>
        <w:rPr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3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盛大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秀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宁军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灵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双京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玉秀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礼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于梅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炯英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秋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谈跃亮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丽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房胜汛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崔景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季小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素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蔡祥宝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宇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  铭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建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文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燕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姜中玉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腊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郭前岗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素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培玉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和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夏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颜福康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文玲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华元海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车军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  武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  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秀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男子组跳绳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4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吉新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叶海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晏善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乐  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崔子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巧民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苏星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  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明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侍孝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  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金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新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颜嘉洧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  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新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乙万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志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兴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傅  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教中男子组跳绳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8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2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霍智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芳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  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  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曾桂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肖  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可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玉东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志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海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  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学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华禹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志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  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  明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原立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怀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罗  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桂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江  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秀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晓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晔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昌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  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毛巍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薛洪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.</w:t>
      </w:r>
      <w:r>
        <w:rPr>
          <w:rFonts w:eastAsia="黑体;SimHei"/>
          <w:sz w:val="24"/>
        </w:rPr>
        <w:t>教青女子组仰卧起坐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3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郁婷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包  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媛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静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邵雪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立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  一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晶晶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龚清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美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秦晓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居秋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白  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博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新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林慧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尹秀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  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金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千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珍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厚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克思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青女子组跳绳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3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4:4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玲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  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董燕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江振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胡云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蒋  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珍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厚如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丁  一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小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红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段  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苏  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曹寅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孟玉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广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邓玲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聂婷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立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江  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汤丽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女子组跳绳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8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5: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培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  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刘茜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宁  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印为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  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汪胡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雪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康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翟丹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  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万佑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晓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建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  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美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赵彤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董小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  妍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  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玉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  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李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物联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教中女子组仰卧起坐</w:t>
      </w:r>
      <w:r>
        <w:rPr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21  </w:t>
      </w:r>
      <w:r>
        <w:rPr>
          <w:rFonts w:eastAsia="黑体;SimHei"/>
          <w:sz w:val="24"/>
        </w:rPr>
        <w:t>人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5:0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卫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发开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万彩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  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  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尹志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珊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海外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淑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美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解培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彩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郑  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宋玉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  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尹秀娟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华奕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陈  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立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红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周宁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集体跳绳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      </w:t>
      </w:r>
      <w:r>
        <w:rPr>
          <w:rFonts w:eastAsia="黑体;SimHei"/>
          <w:sz w:val="24"/>
        </w:rPr>
        <w:t>决赛</w:t>
      </w:r>
      <w:r>
        <w:rPr>
          <w:sz w:val="24"/>
        </w:rPr>
        <w:t xml:space="preserve">       </w:t>
      </w:r>
      <w:r>
        <w:rPr>
          <w:rFonts w:eastAsia="黑体;SimHei"/>
          <w:sz w:val="24"/>
        </w:rPr>
        <w:t xml:space="preserve">15  </w:t>
      </w:r>
      <w:r>
        <w:rPr>
          <w:rFonts w:eastAsia="黑体;SimHei"/>
          <w:sz w:val="24"/>
        </w:rPr>
        <w:t>队</w:t>
      </w:r>
      <w:r>
        <w:rPr>
          <w:sz w:val="24"/>
        </w:rPr>
        <w:t xml:space="preserve">    </w:t>
      </w:r>
      <w:r>
        <w:rPr>
          <w:rFonts w:eastAsia="黑体;SimHei"/>
          <w:sz w:val="24"/>
        </w:rPr>
        <w:t>取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</w:t>
      </w:r>
      <w:r>
        <w:rPr>
          <w:sz w:val="24"/>
        </w:rPr>
        <w:t xml:space="preserve">      </w:t>
      </w:r>
      <w:r>
        <w:rPr>
          <w:rFonts w:eastAsia="黑体;SimHei"/>
          <w:sz w:val="24"/>
        </w:rPr>
        <w:t>15:3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计软学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科学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、档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80" w:gutter="0" w:header="851" w:top="907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邮电大学第八届教职工大众运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南京邮电大学第八届教职工大众运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3:00Z</dcterms:created>
  <dc:creator>ty</dc:creator>
  <dc:description/>
  <cp:keywords/>
  <dc:language>en-US</dc:language>
  <cp:lastModifiedBy>ty</cp:lastModifiedBy>
  <dcterms:modified xsi:type="dcterms:W3CDTF">2012-05-27T11:59:00Z</dcterms:modified>
  <cp:revision>9</cp:revision>
  <dc:subject/>
  <dc:title>竞   赛   分   组   表</dc:title>
</cp:coreProperties>
</file>