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2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青男子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夹球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夹球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夹球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夹球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摸石头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摸石头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摸石头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摸石头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</w:t>
            </w: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</w:t>
            </w: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青男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女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室外引体向上、篮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引体向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引体向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男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室内趣味项目（体育馆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男子组托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女子组托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:4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男子组赶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女子组赶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对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对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对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对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2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青男子组并足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并足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并足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并足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单腿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单腿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背夹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背夹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背夹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背夹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海底捞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教青女子组海底捞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男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室外篮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青男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老女子组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室内趣味项目（体育馆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老组男女混合拾贝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男子组跳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男子组跳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青女子组仰卧起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青女子组跳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跳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中女子组仰卧起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集体跳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取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80" w:gutter="0" w:header="851" w:top="907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邮电大学第八届教职工大众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南京邮电大学第八届教职工大众运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0:00Z</dcterms:created>
  <dc:creator>ty</dc:creator>
  <dc:description/>
  <cp:keywords/>
  <dc:language>en-US</dc:language>
  <cp:lastModifiedBy>ty</cp:lastModifiedBy>
  <dcterms:modified xsi:type="dcterms:W3CDTF">2012-05-26T13:31:00Z</dcterms:modified>
  <cp:revision>14</cp:revision>
  <dc:subject/>
  <dc:title>代  表  队  名  单</dc:title>
</cp:coreProperties>
</file>