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爱心扶助基金审批表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right="960" w:firstLine="732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pacing w:lineRule="exact" w:line="300"/>
        <w:ind w:right="960" w:firstLine="732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20"/>
        <w:gridCol w:w="720"/>
        <w:gridCol w:w="540"/>
        <w:gridCol w:w="1260"/>
        <w:gridCol w:w="198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资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二级单位审核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right="480" w:firstLine="6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以下栏目由审批人员填写：</w:t>
            </w:r>
          </w:p>
        </w:tc>
      </w:tr>
      <w:tr>
        <w:trPr>
          <w:trHeight w:val="403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爱心扶助基金领导小组审批意见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6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49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爱心扶助基金发放金额：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人民币（大写）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6355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65pt" to="381.5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领款人签名：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74" w:right="624" w:gutter="0" w:header="0" w:top="136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29:00Z</dcterms:created>
  <dc:creator>雨林木风</dc:creator>
  <dc:description/>
  <cp:keywords/>
  <dc:language>en-US</dc:language>
  <cp:lastModifiedBy>雨林木风</cp:lastModifiedBy>
  <dcterms:modified xsi:type="dcterms:W3CDTF">2012-11-28T06:31:00Z</dcterms:modified>
  <cp:revision>9</cp:revision>
  <dc:subject/>
  <dc:title>重大疾病医疗爱心互助金审批表</dc:title>
</cp:coreProperties>
</file>