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传媒与艺术学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工会工作总结</w:t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工作回顾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在已过去一年中，我院分工会委员会始终坚持邓小平理论，认真贯彻执行党的十七届四中全会精神，全面把握科学发展观内涵和实质，在学校工会的正确领导和亲切关怀下，在院党委的大力支持和全体教职工的密切配合下，认真履行工会的基本职责和社会职能，全心全意依靠广大教职工，以建立健全“二级教职工大会”机制为契机，以进一步深化“模范教工之家”内涵为动力，圆满完成了上级工会和院党政领导布置的各项工作，为学院的改革与发展做出了积极贡献。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加强工会组织和职能的建设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党的十七届四中全会从时代、战略和全局的高度，深刻阐述了当前及今后一个时期加强党的执政能力建设的主要任务，即按照推动社会主义物质文明、政治文明、精神文明协调发展的要求，不断提高驾驭社会主义市场经济的能力，发展社会主义民主政治的能力，建设社会主义先进文化的能力，构建社会主义和谐社会的能力，应对国际局势和处理国际事务的能力。不仅对全面加强执政党的建设具有重大的指导意义，而且对加强工会组织自身建设，充分发挥工会的作用，具有十分重要的指导意义。工会是党领导的工人阶级的群众组织，是党联系职工群众的桥梁和纽带，是国家政权的重要社会支柱。从巩固党的执政能力的战略高度出发，学院二级工会加强了自身能力的建设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深入学习贯彻《南京邮电大学教职工代表大会实施细则》，《南京邮电大学二级教职工代表大会实施办法》等有关的文件，提高了广大教师对“二级教职工大会”的认识，树立了正确的维权观、利益观和价值观，保障了广大教职工依法行使民主权利、参与民主管理和监督的权益。为学院二级教职工大会的召开奠定了基础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着“知识化、专业化、年轻化”的原则，二级教职工大会选举产生了新一届工会委员，从整体上强化了宣传、组织、文体、女工四个小组的功能，使工会工作的效率有了明显的提高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积极参与学校民主管理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“院务公开”的形式对学院的管理工作进行民主监督。具体通过收集整理教职工反映的问题，教职工对党政工各部门的具体工作意见和建议、学院领导干部的廉洁问题以及对教职工反应问题解决的满意程度等。通过工作，使学院整体工作能够协调一致，从而保证了教学、科研工作的顺利进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三）调动教职工积极性、热枕为广大教职工服务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工会重视为教职工办实事，陆续为教研室配备了课后教师休息的躺椅、冰箱、微波炉、沙发椅等等。配备了乒乓球及球网。逐步改善了办公条件，丰富了教职工的业余生活。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工会为体现对教职工的关怀，协助教职工办理红白事已成惯例，规定为当年教职工有婚嫁的补助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、丧事补助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、生孩子补助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。为教职工操办红白事，使当事职工感受到了集体大家庭的温暖。每当上级工会发放教职工福利时，部门工会委员在人手紧缺的情况下，都会将教师的福利品临时集中管理，并同时分头打电话通知，体现了组织对每一个职工的的关怀之情，使教职工感受到党的阳光的温暖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工会把解决职工生活困难问题作为福利工作的重点。在教职工生病或生活有困难时，工会都要组织人员前去看望、慰问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工会组织时刻关心着教职工的身体健康，通知教职工参加每年一次的全校体检，发放体检表。通知教职工半年一次的医疗报销，如老师上课不能报销，工会的生活委员就会收集这些教师的报销凭据排队替教师逐一报销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于我院工会近年来的出色工作表现，</w:t>
      </w:r>
      <w:r>
        <w:rPr>
          <w:rFonts w:eastAsia="仿宋_GB2312" w:cs="宋体;SimSun" w:ascii="仿宋_GB2312" w:hAnsi="仿宋_GB2312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sz w:val="28"/>
          <w:szCs w:val="28"/>
        </w:rPr>
        <w:t>年度被校工会授予“模范职工之家”称号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积极组织教职工文体活动，活跃教职工业余文休生活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每年三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八妇女节除了参加学校规定的活动之外，我们还组织女教工开展自创性活动内容。如：参观、游览、看电影等等。创造浓郁的文化氛围，陶冶师生的情趣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今后学院工会工作的思路和主要措施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即将到来的新的一年给我们工会工作提出了新的任务、新的要求，带来了新机遇、新挑战，我们要大力推进工会自身能力建设，不断提升工会工作整体水平，努力把工会建设成为在党的坚强领导下，忠实实践科学发展观、切实履行自身职责、深受职工欢迎和信赖的“职工之家”。具体从以下几个方面着手：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建立健全“二级教职工大会”机制，提高工会组织围绕中心、服务大局的能力。努力提高自觉服务大局、创造性开展工作的能力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提高工会维护教职工合法权益的能力。表达和维护教职工的合法权益，是工会的基本职责，是广大教师对工会组织的殷切希望。工会要不断加强工会维权工作理论、体制、机制和环境的建设，敢于维权、善于维权、依法维权，最大限度地维护广大教职工的合法权益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提高工会协调和化解矛盾的能力。工会要站在大局的高度，反映教职工的愿望和要求，妥善处理好单位内部及与其他社会关系间的利益问题，化解各种矛盾，创造合谐安定的发展空间，以推进社会主义精神文明建设的发展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提高工会为教职工服务的能力。工会要报着对党、对教职工高度负责的态度，增强为广大教职工服务的意识，经常深入教师当中，讲真情、务实际，千方百计帮助广大教职工解决实际问题，使工会在服务大局中发挥出更大的作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6:00Z</dcterms:created>
  <dc:creator>Admin</dc:creator>
  <dc:description/>
  <cp:keywords/>
  <dc:language>en-US</dc:language>
  <cp:lastModifiedBy>微软用户</cp:lastModifiedBy>
  <dcterms:modified xsi:type="dcterms:W3CDTF">2010-12-28T07:37:00Z</dcterms:modified>
  <cp:revision>31</cp:revision>
  <dc:subject/>
  <dc:title>景泰二中教育工会工作总结</dc:title>
</cp:coreProperties>
</file>