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传媒与艺术学院工会工作大事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请按照时间、地点、人物、事件、效果等逐一填写本年度本单位发生的大事。）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上午：广告与艺术系主任谭维老师代表学院参加由校工会组织的庆祝“三八”国际劳动妇女节</w:t>
            </w:r>
            <w:r>
              <w:rPr/>
              <w:t>100</w:t>
            </w:r>
            <w:r>
              <w:rPr/>
              <w:t>周年女教工代表座谈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下午：院会议室。全院教职工大会。传达学校会议精神及布置年度工作。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与</w:t>
            </w:r>
            <w:r>
              <w:rPr/>
              <w:t>11</w:t>
            </w:r>
            <w:r>
              <w:rPr/>
              <w:t>日下午组织全院女教师参加由校工会组织的“营养膳食”讲座。</w:t>
            </w:r>
            <w:r>
              <w:rPr>
                <w:szCs w:val="21"/>
              </w:rPr>
              <w:t>江苏省人民医院营养科主任、营养专家李群教授担任此次讲座的主讲嘉宾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与</w:t>
            </w:r>
            <w:r>
              <w:rPr/>
              <w:t>12</w:t>
            </w:r>
            <w:r>
              <w:rPr/>
              <w:t>日广告与艺术系主任谭维老师代表学院参加由校工会组织的庆祝“三八”国际劳动妇女节</w:t>
            </w:r>
            <w:r>
              <w:rPr/>
              <w:t>100</w:t>
            </w:r>
            <w:r>
              <w:rPr/>
              <w:t>周年女教工风采图片展。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完成学院女教师卫生用品发放。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参加由校工会组织的</w:t>
            </w:r>
            <w:r>
              <w:rPr>
                <w:szCs w:val="21"/>
              </w:rPr>
              <w:t>“永恒之女性”大型主题诗歌、散文朗诵比赛</w:t>
            </w:r>
            <w:r>
              <w:rPr>
                <w:szCs w:val="21"/>
              </w:rPr>
              <w:t>。获得一等奖第一名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组织学院女教工参加由校工会组织的</w:t>
            </w:r>
            <w:r>
              <w:rPr>
                <w:szCs w:val="21"/>
              </w:rPr>
              <w:t>“人际沟通与社交礼仪”讲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此次讲座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著名公关专家、全国优秀教师、南京师范大学王恩宁教授担任主讲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颜福康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三位老师</w:t>
            </w:r>
            <w:r>
              <w:rPr>
                <w:szCs w:val="21"/>
              </w:rPr>
              <w:t>做好</w:t>
            </w:r>
            <w:r>
              <w:rPr>
                <w:szCs w:val="21"/>
              </w:rPr>
              <w:t>《五月抒怀——庆“五一”马名骞、张少武、颜福康诗词、楹联、书法联展》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上午召开院分工会委员会议。明确本学期工作，制定下学期计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下午在</w:t>
            </w:r>
            <w:r>
              <w:rPr>
                <w:szCs w:val="21"/>
              </w:rPr>
              <w:t>仙林校区行政楼第一会议室</w:t>
            </w:r>
            <w:r>
              <w:rPr>
                <w:szCs w:val="21"/>
              </w:rPr>
              <w:t>参加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由校工会组织的</w:t>
            </w:r>
            <w:r>
              <w:rPr>
                <w:szCs w:val="21"/>
              </w:rPr>
              <w:t>工会干部专题培训会。</w:t>
            </w:r>
            <w:r>
              <w:rPr>
                <w:szCs w:val="21"/>
              </w:rPr>
              <w:t>听取了</w:t>
            </w:r>
            <w:r>
              <w:rPr>
                <w:szCs w:val="21"/>
              </w:rPr>
              <w:t>江苏省总工会干部学校赵映林教授作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专题讲座。校党委副书记、校纪委书记曹金才出席培训会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下午参加了由校工会组织的</w:t>
            </w:r>
            <w:r>
              <w:rPr>
                <w:rFonts w:ascii="Courier New" w:hAnsi="Courier New" w:cs="Courier New"/>
                <w:szCs w:val="21"/>
              </w:rPr>
              <w:t>为期一天半的看上海、参观世博展馆的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组织全院教师参加</w:t>
            </w:r>
            <w:r>
              <w:rPr>
                <w:szCs w:val="21"/>
              </w:rPr>
              <w:t>了第九套大众广播体操比赛</w:t>
            </w:r>
            <w:r>
              <w:rPr>
                <w:szCs w:val="21"/>
              </w:rPr>
              <w:t>暨</w:t>
            </w:r>
            <w:r>
              <w:rPr>
                <w:szCs w:val="21"/>
              </w:rPr>
              <w:t>校第六届教职工大众运动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zCs w:val="21"/>
              </w:rPr>
              <w:t>组织教师参加</w:t>
            </w:r>
            <w:r>
              <w:rPr>
                <w:szCs w:val="21"/>
              </w:rPr>
              <w:t>由校工会举办的“春满校园、美溢南邮”师生摄影比赛</w:t>
            </w:r>
            <w:r>
              <w:rPr>
                <w:szCs w:val="21"/>
              </w:rPr>
              <w:t>。褚德华老师的作品《图书馆新姿》获比赛二等奖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完成端午节学院福利物品发放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---26</w:t>
            </w:r>
            <w:r>
              <w:rPr/>
              <w:t>日组织全院教师去北戴河疗养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组织今年我院新引进教师杨振和、陈改花、汪洋等参加由</w:t>
            </w:r>
            <w:r>
              <w:rPr/>
              <w:t>校工会、人事处联合组织了</w:t>
            </w:r>
            <w:r>
              <w:rPr/>
              <w:t>2010</w:t>
            </w:r>
            <w:r>
              <w:rPr/>
              <w:t>年部分新进教师联谊活动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参加由校工会组织召开的“工作会议”。</w:t>
            </w:r>
            <w:r>
              <w:rPr/>
              <w:t>会议由校党委副书记曹金才主持。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国庆节、教师节、中秋节福利物品发放。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下午参加由校工会组织的</w:t>
            </w:r>
            <w:r>
              <w:rPr/>
              <w:t>《南京邮电大学“十二五”发展规划（</w:t>
            </w:r>
            <w:r>
              <w:rPr/>
              <w:t>2011——2015</w:t>
            </w:r>
            <w:r>
              <w:rPr/>
              <w:t>年）征求意见稿》</w:t>
            </w:r>
            <w:r>
              <w:rPr/>
              <w:t>的讨论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上午召开分工会委员扩大会议。讨论、制定第一届教职工大会日程安排及会议议程。初步定在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召开。会议时间一天。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由校工会组织的</w:t>
            </w:r>
            <w:r>
              <w:rPr>
                <w:szCs w:val="21"/>
              </w:rPr>
              <w:t>教职工篮球</w:t>
            </w:r>
            <w:r>
              <w:rPr>
                <w:szCs w:val="21"/>
              </w:rPr>
              <w:t>比赛。卢锋、汪洋、林巧民、管悦等四位教师至始至终打满四场，他们</w:t>
            </w:r>
            <w:r>
              <w:rPr>
                <w:szCs w:val="21"/>
              </w:rPr>
              <w:t>奋力争先、顽强拼搏</w:t>
            </w:r>
            <w:r>
              <w:rPr>
                <w:szCs w:val="21"/>
              </w:rPr>
              <w:t>的精神</w:t>
            </w:r>
            <w:r>
              <w:rPr>
                <w:szCs w:val="21"/>
              </w:rPr>
              <w:t>，充分展示了我</w:t>
            </w:r>
            <w:r>
              <w:rPr>
                <w:szCs w:val="21"/>
              </w:rPr>
              <w:t>院教师</w:t>
            </w:r>
            <w:r>
              <w:rPr>
                <w:szCs w:val="21"/>
              </w:rPr>
              <w:t>的优良素质和作风。比赛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开赛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结束，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下午，我校教职工合唱团、舞蹈团成立大会</w:t>
            </w:r>
            <w:r>
              <w:rPr>
                <w:rStyle w:val="StrongEmphasis"/>
              </w:rPr>
              <w:t>在</w:t>
            </w:r>
            <w:r>
              <w:rPr/>
              <w:t>仙林校区行政楼一楼报告厅举行。</w:t>
            </w:r>
            <w:r>
              <w:rPr/>
              <w:t>我院青年教师</w:t>
            </w:r>
            <w:r>
              <w:rPr/>
              <w:t>赵斌</w:t>
            </w:r>
            <w:r>
              <w:rPr/>
              <w:t>担任</w:t>
            </w:r>
            <w:r>
              <w:rPr/>
              <w:t>两团副团长兼艺术指导</w:t>
            </w:r>
            <w:r>
              <w:rPr/>
              <w:t>。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上午，传媒与艺术学院第一届教职工代表大会在院会议室隆重召开，校党委副书记曹金才、校工会主席车军华出席大会，传媒与艺术学院全体教师参加了会议。大会由院党委副书记王立辉主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以下无正文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9:00Z</dcterms:created>
  <dc:creator>微软中国</dc:creator>
  <dc:description/>
  <cp:keywords/>
  <dc:language>en-US</dc:language>
  <cp:lastModifiedBy>微软用户</cp:lastModifiedBy>
  <dcterms:modified xsi:type="dcterms:W3CDTF">2011-01-04T02:06:00Z</dcterms:modified>
  <cp:revision>46</cp:revision>
  <dc:subject/>
  <dc:title>2008年传媒技术学院大事记</dc:title>
</cp:coreProperties>
</file>