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学院工会工作总结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在学校工会的领导下，在在学院党委和学院行政的支持下，在全体教职工的共同努力下，学院工会以十七大精神为核心，紧紧围绕学校中心工作，服务大局、服务教师，调动广大教职工对学校工作民主参与、民主管理和民主监督的积极性，以迎奥运、迎世博、争先创优为契机积极开展各项活动，为建设和谐校园作出了积极的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工会活动围绕</w:t>
      </w:r>
      <w:r>
        <w:rPr>
          <w:rFonts w:ascii="宋体;SimSun" w:hAnsi="宋体;SimSun" w:cs="宋体;SimSun"/>
          <w:sz w:val="24"/>
        </w:rPr>
        <w:t>加强自身建设，改进工作作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立“终身教育，团队学习”的先进理念</w:t>
      </w:r>
      <w:r>
        <w:rPr>
          <w:rFonts w:ascii="宋体;SimSun" w:hAnsi="宋体;SimSun" w:cs="宋体;SimSun"/>
          <w:sz w:val="24"/>
        </w:rPr>
        <w:t>开展活动</w:t>
      </w:r>
      <w:r>
        <w:rPr>
          <w:rFonts w:ascii="宋体;SimSun" w:hAnsi="宋体;SimSun" w:cs="宋体;SimSun"/>
          <w:sz w:val="24"/>
        </w:rPr>
        <w:t>，推进学习型工会建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关心教职工</w:t>
      </w:r>
      <w:r>
        <w:rPr>
          <w:rFonts w:ascii="宋体;SimSun" w:hAnsi="宋体;SimSun" w:cs="宋体;SimSun"/>
          <w:sz w:val="24"/>
        </w:rPr>
        <w:t>的生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护教职工的权利</w:t>
      </w:r>
      <w:r>
        <w:rPr>
          <w:rFonts w:ascii="宋体;SimSun" w:hAnsi="宋体;SimSun" w:cs="宋体;SimSun"/>
          <w:sz w:val="24"/>
        </w:rPr>
        <w:t>，作为工会工作的切入点，认真做好工作。</w:t>
      </w:r>
      <w:r>
        <w:rPr>
          <w:rFonts w:ascii="宋体;SimSun" w:hAnsi="宋体;SimSun" w:cs="宋体;SimSun"/>
          <w:sz w:val="24"/>
        </w:rPr>
        <w:t>理学院工会在协助学院行政进行学院内部管理的同时，积极参与学院的民主管理和民主监督，维护广大教职员工对学院工作的知情权。在制订学院改革方案和各项规章制度过程中广泛征求意见，沟通联系，反映群众呼声，不断修改完善。对于评聘职称、年度考核、教师工作考评制度、教师成果奖励方案等教师关心的问题能够广泛倾听教职工的意见，及时向学校、学院反映教职工的意见和建议，在</w:t>
      </w:r>
      <w:r>
        <w:rPr>
          <w:rFonts w:ascii="宋体;SimSun" w:hAnsi="宋体;SimSun" w:cs="宋体;SimSun"/>
          <w:sz w:val="24"/>
        </w:rPr>
        <w:t>组织教工参加互助保险</w:t>
      </w:r>
      <w:r>
        <w:rPr>
          <w:rFonts w:ascii="宋体;SimSun" w:hAnsi="宋体;SimSun" w:cs="宋体;SimSun"/>
          <w:sz w:val="24"/>
        </w:rPr>
        <w:t>、职工购房、校园一通卡管理等事宜上做了大量细致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营造浓厚的校园学习氛围，活跃校园的文化氛围，丰富教职工的课余生活，在学院党政领导的重视和大力支持下，学院工会积极组织了形式多样、有益教职工身心健康的学习、文娱和体育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组织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部分青年教师参加第二届“爱在仙林”青年联谊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职工篮球比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组织新教师参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部分新进教师联谊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组织教职工积极参加</w:t>
      </w:r>
      <w:r>
        <w:rPr>
          <w:rFonts w:ascii="宋体;SimSun" w:hAnsi="宋体;SimSun" w:cs="宋体;SimSun"/>
          <w:sz w:val="24"/>
        </w:rPr>
        <w:t>第六届教职工大众运动会</w:t>
      </w:r>
      <w:r>
        <w:rPr>
          <w:rFonts w:ascii="宋体;SimSun" w:hAnsi="宋体;SimSun" w:cs="宋体;SimSun"/>
          <w:sz w:val="24"/>
        </w:rPr>
        <w:t>，并取得第四名的好成绩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组织教职工积极参加</w:t>
      </w:r>
      <w:r>
        <w:rPr>
          <w:rFonts w:ascii="宋体;SimSun" w:hAnsi="宋体;SimSun" w:cs="宋体;SimSun"/>
          <w:sz w:val="24"/>
        </w:rPr>
        <w:t>第九套大众广播体操比赛</w:t>
      </w:r>
      <w:r>
        <w:rPr>
          <w:rFonts w:ascii="宋体;SimSun" w:hAnsi="宋体;SimSun" w:cs="宋体;SimSun"/>
          <w:sz w:val="24"/>
        </w:rPr>
        <w:t>，获第七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组织申报“工人先锋号”，我院工程数学教学中心获学校推荐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组织全院教师暑期三清山、婺源、歙县旅游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组织教代会代表参加学校</w:t>
      </w:r>
      <w:r>
        <w:rPr>
          <w:rFonts w:ascii="宋体;SimSun" w:hAnsi="宋体;SimSun" w:cs="宋体;SimSun"/>
          <w:sz w:val="24"/>
        </w:rPr>
        <w:t>四届三次教代会</w:t>
      </w:r>
      <w:r>
        <w:rPr>
          <w:rFonts w:ascii="宋体;SimSun" w:hAnsi="宋体;SimSun" w:cs="宋体;SimSun"/>
          <w:sz w:val="24"/>
        </w:rPr>
        <w:t>，积极筹备学院教代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以上活动，陶冶了教职员工的情操，调节了教职员工的身心，同时也活跃了校园文化生活，为营造同心同德、积极进取、文明健康的校园生活和工作环境作出了我们的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维权”是工会的职能，关心教职工生活是落实全心全意依靠教职工办学方针的需要。学校工会作为教职工利益的代表者和维护者，始终做好了“第一知情人”、“第一报告人”和“第一帮助人”的角色。我们通过各种形式倾听教职工的意愿，反映教职工的呼声，了解教职工的家庭情况，能把带有普遍性和代表性的问题及时向学院党政反映，并积极参与学校有关教职工具体利益的决策，努力把教工的意愿和要求体现在党政的有关决策中，认真履行了维护和参与职能。 学院工会积极落实送温暖、献爱心活动。工会及时了解教职工生病、退休教师过世、女同志生育等情况，主动协助院行政关心生病教师、慰问产假期间女教师，学院主动上门慰问已退休的病故教师，儿童节上门慰问在职病故教师的子女，并送上慰问金，出席青年教师的婚庆并送上祝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的一年里，我们将继续发扬成绩，克服存在的问题，发挥好工会职能，不断提高管理和服务水平，积极发挥党联系群众的桥梁和纽带作用，积极主动地为学院办实事，为教职工办好事。相信，在全体教职工的共同努力下，理学院学工会一定会越办越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8:00Z</dcterms:created>
  <dc:creator>bg</dc:creator>
  <dc:description/>
  <cp:keywords/>
  <dc:language>en-US</dc:language>
  <cp:lastModifiedBy>bg</cp:lastModifiedBy>
  <dcterms:modified xsi:type="dcterms:W3CDTF">2010-12-22T13:55:00Z</dcterms:modified>
  <cp:revision>3</cp:revision>
  <dc:subject/>
  <dc:title>2010年度学院工会工作总结</dc:title>
</cp:coreProperties>
</file>