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0</w:t>
      </w:r>
      <w:r>
        <w:rPr>
          <w:b/>
          <w:color w:val="000000"/>
          <w:sz w:val="44"/>
          <w:szCs w:val="44"/>
        </w:rPr>
        <w:t>年机关工会工作总结和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工作要点</w:t>
      </w:r>
    </w:p>
    <w:p>
      <w:pPr>
        <w:pStyle w:val="Normal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，机关工会在校工会的领导下，在机关党委领导的关心和支持下，按照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校及机关工作要点，努力成为学校及机关各职能部门领导的助手、党群关系的桥梁、机关职工的知心朋友，将工会工作融入到学校机关行政管理及服务工作中。总结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工会组织建设和制度建设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按照机关党委和校工会的指示和要求，机关工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开始进行改选，经过“候选人提名、确定候选人、差额选举”等程序，产生新一届机关工会委员会；并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召开第一次委员会，会议讨论并通过机关工会委员会工作职责、机关工会主席工作职责及各工会委员工作职责等，并制定了新的工作思路和安排，为新一届工会委员会工作开展奠定了坚实的基础。另外，根据职能部门格局的变化，完成了相关工会小组的调整和改选工作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配合机关管理服务，增强职工凝聚力，做好保障工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认真学习贯彻党的十七大精神，深入贯彻落实科学发展观，积极主动配合学校及机关中心工作，听取广大教职工的意见和建议。机关部门多，位置分散，工作繁琐，各部门领导和工会干部能够及时上传下达，及时通报学校情况，主动关心职工的生活困难，解除员工的后顾之忧，使他们全心地投入到工作中去；在机关党委的领导下，围绕“创先争优”主题，凝心聚力，共同开创机关工会工作新局面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关心职工福利，构建机关和谐氛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学校及各职能部门党政领导关心下，各部门工会小组能积极落实帮困送温暖工作，对经济困难或患病员工予以关心和帮助。做到员工生病住院前往慰问探望，家庭有特殊困难，主动给予关心帮助。积极配合校工会做好发放福利品和大病医疗保险等工作。组织开展“感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机关人和事”评比活动，宣扬机关良好工作作风，构建机关和谐氛围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积极参加校工会组织的活动，开展具机关特色的工会活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今年以来，我们先后组织参加校诗歌朗诵比赛、大众运动会等活动，其中取得诗歌朗诵比赛二等奖、运动会团体第二名、大众广播操比赛第六名、篮球比赛第五名的好成绩。按照校工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建设和谐文化、培育文明风尚、弘扬南邮精神、构建和谐校园”的宗旨，同心同德，推进和谐校园、和谐机关的建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了贯彻学校人才工作会议精神，倡导“智慧校园、快乐工作、健康生活”理念，机关工会在教职工中开展工间操活动。自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起，工作日每天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机关工会分别在仙林、三牌楼校区设立了行政楼前广场和科技楼前广场两个广播操活动点，设有领操员，每天都吸引了数十名教职工的参与。此外，机关工会在教职工中倡议开展“低碳校园、健康生活”系列活动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成功举办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校机关联欢会，赢得了广泛参与和一致好评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工作要点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广泛推行机关工间操活动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3.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期间组织女职工出去交流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植树活动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“机关工会校园行”活动，组织机关工会委员、小组长及青年会员深入校园，走进成果丰富的院、馆、所、中心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合“创先争优”活动，组织机关职工公文写作比赛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慰问先进、退休职工、困难职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组织参加学校教职工大众运动会等各项活动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300"/>
        <w:rPr>
          <w:sz w:val="28"/>
          <w:szCs w:val="28"/>
        </w:rPr>
      </w:pPr>
      <w:r>
        <w:rPr>
          <w:sz w:val="28"/>
          <w:szCs w:val="28"/>
        </w:rPr>
        <w:t>机关工会</w:t>
      </w:r>
    </w:p>
    <w:p>
      <w:pPr>
        <w:pStyle w:val="Normal"/>
        <w:spacing w:lineRule="exact" w:line="440"/>
        <w:ind w:firstLine="574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2:04:00Z</dcterms:created>
  <dc:creator>番茄花园</dc:creator>
  <dc:description/>
  <cp:keywords/>
  <dc:language>en-US</dc:language>
  <cp:lastModifiedBy>雨林木风</cp:lastModifiedBy>
  <cp:lastPrinted>2009-01-11T16:32:00Z</cp:lastPrinted>
  <dcterms:modified xsi:type="dcterms:W3CDTF">2011-01-06T03:09:00Z</dcterms:modified>
  <cp:revision>17</cp:revision>
  <dc:subject/>
  <dc:title>2008年资产公司工会工作总结和</dc:title>
</cp:coreProperties>
</file>