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后勤服务集团分工会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度工作总结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后勤服务集团分工会在校党政和校工会的领导下，坚持以邓小平理论和“三个代表”重要思想，以构建和谐稳定的校园为目标，以服务教职工为根本，深入开展创优争先活动，按照后勤服务集团的发展思路，促进集团各项工作的开展，切实维护教职工的权益，较好地完成了部门工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度的各项工作任务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树立“工人先锋号”标杆，全面开展创优争先活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团分工会按照校工会的部署，认真贯彻落实江苏省教育科技工会文件精神，在集团范围内积极开展创建“工人先锋号”活动，鼓励各中心以争创“工人先锋号”为契机，加强内涵建设，创新服务模式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，幼儿园脱颖而出，成为集团创优争先的模范标杆。这是一支团结、奋进的娘子军，她们用自己的青春和热情在平凡的工作岗位上，书写着精彩的诗篇。她们甘于奉献，求真务实，刚性政策，柔性管理，树形象，创效益，全心全意地为教职工服务，不遗余力地为社会服务，正走出一条不断发展的创新之路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集团分工会积极配合后勤产业党总支开展“创优争先”活动，</w:t>
      </w:r>
      <w:r>
        <w:rPr>
          <w:rFonts w:ascii="仿宋_GB2312" w:hAnsi="仿宋_GB2312" w:cs="宋体;SimSun" w:eastAsia="仿宋_GB2312"/>
          <w:sz w:val="30"/>
          <w:szCs w:val="30"/>
        </w:rPr>
        <w:t>集团分工会</w:t>
      </w:r>
      <w:r>
        <w:rPr>
          <w:rFonts w:ascii="仿宋_GB2312" w:hAnsi="仿宋_GB2312" w:eastAsia="仿宋_GB2312"/>
          <w:sz w:val="30"/>
          <w:szCs w:val="30"/>
        </w:rPr>
        <w:t>围绕“提高教职工思想道德素质、创新能力和业务水平，</w:t>
      </w:r>
      <w:r>
        <w:rPr>
          <w:rFonts w:ascii="仿宋_GB2312" w:hAnsi="仿宋_GB2312" w:cs="宋体;SimSun" w:eastAsia="仿宋_GB2312"/>
          <w:sz w:val="30"/>
          <w:szCs w:val="30"/>
        </w:rPr>
        <w:t>创建和谐后勤”</w:t>
      </w:r>
      <w:r>
        <w:rPr>
          <w:rFonts w:ascii="仿宋_GB2312" w:hAnsi="仿宋_GB2312" w:eastAsia="仿宋_GB2312"/>
          <w:sz w:val="30"/>
          <w:szCs w:val="30"/>
        </w:rPr>
        <w:t>的目标，鼓励教职工积极参与“创优争先”活动，立足本职工作，在平凡的岗位上，解放思想，开拓创新，向“带头学习提高、带头争创佳绩、带头服务师生、带头遵纪守法、带头弘扬正气的优秀共产党员”学习，努力使自己成为品德高尚、业务精湛的能工巧匠，为学校的快速发展添砖加瓦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sz w:val="30"/>
          <w:szCs w:val="30"/>
        </w:rPr>
        <w:t>抓好组织建设，发挥桥梁和纽带作用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加强工会组织建设和工会干部自身建设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集团人员变动的情况，集团分工会及时对工会小组的设置进行了调整，补充年富力强的年轻委员和小组长，以老带新，新老结合，增强了部门工会干部的活力。</w:t>
      </w:r>
      <w:r>
        <w:rPr>
          <w:rFonts w:ascii="仿宋_GB2312" w:hAnsi="仿宋_GB2312" w:cs="宋体;SimSun" w:eastAsia="仿宋_GB2312"/>
          <w:sz w:val="30"/>
          <w:szCs w:val="30"/>
        </w:rPr>
        <w:t>分工会正、副主席参加了校工会</w:t>
      </w:r>
      <w:r>
        <w:rPr>
          <w:rFonts w:ascii="仿宋_GB2312" w:hAnsi="仿宋_GB2312" w:cs="宋体;SimSun" w:eastAsia="仿宋_GB2312"/>
          <w:sz w:val="30"/>
          <w:szCs w:val="30"/>
        </w:rPr>
        <w:t>组织的专题</w:t>
      </w:r>
      <w:r>
        <w:rPr>
          <w:rFonts w:ascii="仿宋_GB2312" w:hAnsi="仿宋_GB2312" w:cs="宋体;SimSun" w:eastAsia="仿宋_GB2312"/>
          <w:sz w:val="30"/>
          <w:szCs w:val="30"/>
        </w:rPr>
        <w:t>培训</w:t>
      </w:r>
      <w:r>
        <w:rPr>
          <w:rFonts w:ascii="仿宋_GB2312" w:hAnsi="仿宋_GB2312" w:cs="宋体;SimSun" w:eastAsia="仿宋_GB2312"/>
          <w:sz w:val="30"/>
          <w:szCs w:val="30"/>
        </w:rPr>
        <w:t>，通过参观上海世博会，拓展视野。分工会还开展内部培训，通过加强业务知识学习，为工会顺利开展工作、提高办事效率打下了理论基础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发挥集团分工会桥梁和纽带的作用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注意倾听教职工的意见和建议，加大与学校相关部门的联系和交流，及时反映教职工的意愿和要求，努力维护教职工的切身利益。集团分工会配合住宅办做好售房、拿房工作。集团分工会还热心慈善事业，积极响应学校号召，</w:t>
      </w:r>
      <w:r>
        <w:rPr>
          <w:rFonts w:eastAsia="仿宋_GB2312" w:cs="宋体;SimSun" w:ascii="仿宋_GB2312" w:hAnsi="仿宋_GB2312"/>
          <w:sz w:val="30"/>
          <w:szCs w:val="30"/>
        </w:rPr>
        <w:t>122</w:t>
      </w:r>
      <w:r>
        <w:rPr>
          <w:rFonts w:ascii="仿宋_GB2312" w:hAnsi="仿宋_GB2312" w:cs="宋体;SimSun" w:eastAsia="仿宋_GB2312"/>
          <w:sz w:val="30"/>
          <w:szCs w:val="30"/>
        </w:rPr>
        <w:t>人为玉树灾区震后重建，捐款达</w:t>
      </w:r>
      <w:r>
        <w:rPr>
          <w:rFonts w:eastAsia="仿宋_GB2312" w:cs="宋体;SimSun" w:ascii="仿宋_GB2312" w:hAnsi="仿宋_GB2312"/>
          <w:sz w:val="30"/>
          <w:szCs w:val="30"/>
        </w:rPr>
        <w:t>584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发挥集团分工会宣传、引导的作用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集团分工会积极向校工会网站投稿，累计投稿 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次，图文并茂地介绍部门工会开展的各项工作，展示各种文体活动的花絮，反映教职工的精神风貌，获得教职工的好评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关心外聘员工，为外聘员工办实事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落实外聘员工带薪年假，维护外聘员工权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团外聘员工有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多人，</w:t>
      </w:r>
      <w:r>
        <w:rPr>
          <w:rFonts w:ascii="仿宋_GB2312" w:hAnsi="仿宋_GB2312" w:cs="宋体;SimSun" w:eastAsia="仿宋_GB2312"/>
          <w:sz w:val="30"/>
          <w:szCs w:val="30"/>
        </w:rPr>
        <w:t>维护外聘员工的合法权益，推动集团完善对于</w:t>
      </w:r>
      <w:r>
        <w:rPr>
          <w:rFonts w:ascii="仿宋_GB2312" w:hAnsi="仿宋_GB2312" w:eastAsia="仿宋_GB2312"/>
          <w:sz w:val="30"/>
          <w:szCs w:val="30"/>
        </w:rPr>
        <w:t>外聘员工</w:t>
      </w:r>
      <w:r>
        <w:rPr>
          <w:rFonts w:ascii="仿宋_GB2312" w:hAnsi="仿宋_GB2312" w:cs="宋体;SimSun" w:eastAsia="仿宋_GB2312"/>
          <w:sz w:val="30"/>
          <w:szCs w:val="30"/>
        </w:rPr>
        <w:t>的管理是后勤分工会的重要工作之一。</w:t>
      </w:r>
      <w:r>
        <w:rPr>
          <w:rFonts w:ascii="仿宋_GB2312" w:hAnsi="仿宋_GB2312" w:eastAsia="仿宋_GB2312"/>
          <w:sz w:val="30"/>
          <w:szCs w:val="30"/>
        </w:rPr>
        <w:t>集团分工会积极参与，主动督促，使集团在为员工缴纳保险、考勤、薪酬、带薪年休假等事宜上均符合规范，保证了外聘用工的合法权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组织外聘员工参加文体活动，调动积极性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集团分工会一直坚持为外聘员工创造宽松的工作、生活的氛围，支持、鼓励外聘员工参加学校的各类文体活动，在学校组织的重大活动，如校大众运动会、庆祝“百年三八”系列活动、教职工篮球赛中，都可以看到后勤外聘员工的身影，累计已超过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人次。外聘员工参加工会组织的活动热情高、表现积极，显现出后勤人团结一致、勇争先进的精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外聘员工倍加关怀，提高凝聚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团分工会关怀外聘员工，努力为外聘员工改善工作环境，对外聘员工关怀备至。今年暑期前，为仙林物管中心值班室添置了空调，使户外工作的员工能够更好的休息。集团还积极为户外工作的外聘员工申请高温费，在暑假期间准备了大量的消暑用品，保障了外聘员工的身心健康。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底仙林物管中心的外聘员工李梅青同志被诊断为胃癌晚期，集团分工会在得知这一情况后立即发出倡议，号召大家献出爱心，全体员工纷纷伸出援手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在不到三天的时间里捐款达到</w:t>
      </w:r>
      <w:r>
        <w:rPr>
          <w:rFonts w:eastAsia="仿宋_GB2312" w:ascii="仿宋_GB2312" w:hAnsi="仿宋_GB2312"/>
          <w:sz w:val="30"/>
          <w:szCs w:val="30"/>
        </w:rPr>
        <w:t>4520</w:t>
      </w:r>
      <w:r>
        <w:rPr>
          <w:rFonts w:ascii="仿宋_GB2312" w:hAnsi="仿宋_GB2312" w:eastAsia="仿宋_GB2312"/>
          <w:sz w:val="30"/>
          <w:szCs w:val="30"/>
        </w:rPr>
        <w:t>元。冬季来临，部门分工会干部深入一线，了解员工疾苦，积极呼吁，为户外工作和门卫值班人员增添了值班棉衣。</w:t>
      </w:r>
    </w:p>
    <w:p>
      <w:pPr>
        <w:pStyle w:val="Normal"/>
        <w:ind w:firstLine="602"/>
        <w:textAlignment w:val="baseline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关心教职工，履行基本职责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履行基本职责，关心会员及其家庭，集团分工会一直坚持主动关心部门会员，每逢教职工的婚丧嫁娶，定要和集团领导一起前往慰问、看望，有教职工住院，集团分工会都请集团领导一起或委托工会小组长前去看望，发放慰问金，充分体现工会组织的温暖和关怀，集团分工会上门慰问生病职工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人次，上门慰问职工亲属去世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人次。集团分工会主动关心下一代成长，发放独生子女“六一儿童节”活动费</w:t>
      </w:r>
      <w:r>
        <w:rPr>
          <w:rFonts w:eastAsia="仿宋_GB2312" w:cs="宋体;SimSun" w:ascii="仿宋_GB2312" w:hAnsi="仿宋_GB2312"/>
          <w:sz w:val="30"/>
          <w:szCs w:val="30"/>
        </w:rPr>
        <w:t>1350</w:t>
      </w:r>
      <w:r>
        <w:rPr>
          <w:rFonts w:ascii="仿宋_GB2312" w:hAnsi="仿宋_GB2312" w:cs="宋体;SimSun" w:eastAsia="仿宋_GB2312"/>
          <w:sz w:val="30"/>
          <w:szCs w:val="30"/>
        </w:rPr>
        <w:t>元。及时关心退休教工，为他们安排离职宴会，发放慰问品，今年共慰问职工</w:t>
      </w:r>
      <w:r>
        <w:rPr>
          <w:rFonts w:eastAsia="仿宋_GB2312" w:cs="宋体;SimSun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cs="宋体;SimSun" w:eastAsia="仿宋_GB2312"/>
          <w:sz w:val="30"/>
          <w:szCs w:val="30"/>
        </w:rPr>
        <w:t>人次。配合学校工会，做好各种节日慰问品的发放工作，做职工的贴心人。</w:t>
      </w:r>
    </w:p>
    <w:p>
      <w:pPr>
        <w:pStyle w:val="Normal"/>
        <w:ind w:left="420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积极组织文体活动，激发活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开展丰富多彩的文体活动，是工会工作必不可少的一项工作，通过开展多种健康向上的文体活动活动，充分调动和发挥教职工的主动性和创造性，激发活力，鼓舞士气，增强凝聚力。今年，组织女会员积极参加“永恒之女性”三八妇女节诗歌朗诵比赛，克服年龄大、时间短的困难，喜获第三名。在学校第六届大众运动会上集团分工会发动广大员工，利用工作间隙和下班后，找时间进行集体和个人训练，在广播操比赛中获得第八名，在运动会上获得团体第七名。暑假期间组织全体教职工参加自助游活动。在校教职工篮球比赛中，参赛队员，经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周顽强拼搏，获得了亚军的好成绩，为集团争得了荣誉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年来，集团分工会在全体教职工的共同努力下，做了一定的工作，取得了一定的成绩。在总结成绩的同时，也清醒的认识到还存在许多不足，许多地方仍须不断创新和提高。在新的一年里，集团分工会将继续发挥好工会职能，不断提高管理和服务水平，积极发挥联系群众的桥梁和纽带作用，主动地为集团办实事，为教职工办好事，把工会办成教职工最温馨、最和谐的模范教工之家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后勤服务集团分工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20:00Z</dcterms:created>
  <dc:creator>微软用户</dc:creator>
  <dc:description/>
  <cp:keywords/>
  <dc:language>en-US</dc:language>
  <cp:lastModifiedBy>MC SYSTEM</cp:lastModifiedBy>
  <cp:lastPrinted>2010-12-08T16:29:00Z</cp:lastPrinted>
  <dcterms:modified xsi:type="dcterms:W3CDTF">2010-12-20T03:38:00Z</dcterms:modified>
  <cp:revision>453</cp:revision>
  <dc:subject/>
  <dc:title/>
</cp:coreProperties>
</file>