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信与信息工程学院分工会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大事记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庆祝三八妇女节，组织女教工</w:t>
      </w:r>
      <w:r>
        <w:rPr>
          <w:sz w:val="28"/>
          <w:szCs w:val="28"/>
        </w:rPr>
        <w:t>畅游傅家边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参加校</w:t>
      </w:r>
      <w:r>
        <w:rPr>
          <w:bCs/>
          <w:sz w:val="28"/>
          <w:szCs w:val="28"/>
        </w:rPr>
        <w:t>“永恒之女性”大型主题诗歌、散文朗诵比赛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谢继东教授被评为省五一劳动奖章获得者；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参加</w:t>
      </w:r>
      <w:r>
        <w:rPr>
          <w:sz w:val="28"/>
          <w:szCs w:val="28"/>
        </w:rPr>
        <w:t>校教职工广播体操比赛暨第六届教职工大众运动会</w:t>
      </w:r>
      <w:r>
        <w:rPr>
          <w:sz w:val="28"/>
          <w:szCs w:val="28"/>
        </w:rPr>
        <w:t>，分别获第三名和第五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组织全院教职工赴上海两天参观世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组织部分教职工赴无锡物联网基地参观交流；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参加了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教工篮球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校工会将学院分工会向省工会申报“模范职工小家”（待批）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将召开学院教职工代表大会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将组织全院教职工迎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元旦联欢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8:00Z</dcterms:created>
  <dc:creator>番茄花园</dc:creator>
  <dc:description/>
  <cp:keywords/>
  <dc:language>en-US</dc:language>
  <cp:lastModifiedBy>番茄花园</cp:lastModifiedBy>
  <dcterms:modified xsi:type="dcterms:W3CDTF">2010-12-14T01:40:00Z</dcterms:modified>
  <cp:revision>2</cp:revision>
  <dc:subject/>
  <dc:title>通信与信息工程学院分工会2010年大事记</dc:title>
</cp:coreProperties>
</file>