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机关工会大事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，机关工会组织女职工去常熟沙家浜交流、联谊活动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下午，机关代表队表演的《木兰辞》</w:t>
      </w:r>
      <w:r>
        <w:rPr>
          <w:rFonts w:ascii="宋体;SimSun" w:hAnsi="宋体;SimSun" w:cs="宋体;SimSun"/>
          <w:sz w:val="28"/>
          <w:szCs w:val="28"/>
        </w:rPr>
        <w:t>在校工会组织的</w:t>
      </w:r>
      <w:r>
        <w:rPr>
          <w:rFonts w:ascii="宋体;SimSun" w:hAnsi="宋体;SimSun" w:cs="宋体;SimSun"/>
          <w:sz w:val="28"/>
          <w:szCs w:val="28"/>
        </w:rPr>
        <w:t>“永恒之女性”大型主题诗歌、散文朗诵比赛活动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ascii="宋体;SimSun" w:hAnsi="宋体;SimSun" w:cs="宋体;SimSun"/>
          <w:sz w:val="28"/>
          <w:szCs w:val="28"/>
        </w:rPr>
        <w:t>荣获一等奖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下旬机关工会开始进行改选，经过“候选人提名、确定候选人、差额选举”等程序，产生新一届机关工会委员会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召开第一次机关工会委员会，会议讨论并通过了机关工会委员会、工会主席及各工会委员工作职责等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，在学校组织的运动会中，机关工会荣获运动会团体第二名和广播操比赛第六名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自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起机关工会推行工间操活动，工作日每天上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，分别在仙林、三牌楼校区设立了行政楼前广场和科技楼前广场两个广播操活动点，设有领操员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，机关工会在教职工中倡议开展“低碳校园、健康生活”系列活动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，机关工会召开机关系统内部篮球赛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 xml:space="preserve">19 </w:t>
      </w:r>
      <w:r>
        <w:rPr>
          <w:rFonts w:ascii="宋体;SimSun" w:hAnsi="宋体;SimSun" w:cs="宋体;SimSun"/>
          <w:sz w:val="28"/>
          <w:szCs w:val="28"/>
        </w:rPr>
        <w:t>日，组织校工会举办的篮球比赛，经三轮七场苦战，学院篮球队荣获第五名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，组织开展“感动</w:t>
      </w:r>
      <w:r>
        <w:rPr>
          <w:rFonts w:cs="宋体;SimSun" w:ascii="宋体;SimSun" w:hAnsi="宋体;SimSun"/>
          <w:sz w:val="28"/>
          <w:szCs w:val="28"/>
        </w:rPr>
        <w:t>2010·</w:t>
      </w:r>
      <w:r>
        <w:rPr>
          <w:rFonts w:ascii="宋体;SimSun" w:hAnsi="宋体;SimSun" w:cs="宋体;SimSun"/>
          <w:sz w:val="28"/>
          <w:szCs w:val="28"/>
        </w:rPr>
        <w:t>机关人和事”评比活动，宣扬机关良好工作作风，构建机关和谐氛围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，在机关党委的领导下，成功举办以“机关人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信息路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校园情”为主题的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校机关联欢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2:56:00Z</dcterms:created>
  <dc:creator>y</dc:creator>
  <dc:description/>
  <dc:language>en-US</dc:language>
  <cp:lastModifiedBy>y</cp:lastModifiedBy>
  <dcterms:modified xsi:type="dcterms:W3CDTF">2011-01-06T02:56:00Z</dcterms:modified>
  <cp:revision>2</cp:revision>
  <dc:subject/>
  <dc:title>2010年机关工会大事记</dc:title>
</cp:coreProperties>
</file>