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爱心扶助基金审批表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right="960" w:firstLine="732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720"/>
        <w:gridCol w:w="54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二级单位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40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爱心扶助基金领导小组审批意见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49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爱心扶助基金发放金额：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人民币（大写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35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65pt" to="381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领款人签名：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74" w:right="624" w:gutter="0" w:header="0" w:top="136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9:00Z</dcterms:created>
  <dc:creator>雨林木风</dc:creator>
  <dc:description/>
  <cp:keywords/>
  <dc:language>en-US</dc:language>
  <cp:lastModifiedBy>雨林木风</cp:lastModifiedBy>
  <dcterms:modified xsi:type="dcterms:W3CDTF">2010-03-18T07:02:00Z</dcterms:modified>
  <cp:revision>7</cp:revision>
  <dc:subject/>
  <dc:title>重大疾病医疗爱心互助金审批表</dc:title>
</cp:coreProperties>
</file>