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93"/>
        <w:rPr/>
      </w:pPr>
      <w:r>
        <w:rPr/>
      </w:r>
    </w:p>
    <w:p>
      <w:pPr>
        <w:pStyle w:val="Normal"/>
        <w:ind w:firstLine="2793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44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sz w:val="28"/>
          <w:szCs w:val="28"/>
        </w:rPr>
        <w:t>校工发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spacing w:lineRule="exact" w:line="6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8FCFC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建家评比的通知</w:t>
      </w:r>
    </w:p>
    <w:p>
      <w:pPr>
        <w:pStyle w:val="Normal"/>
        <w:widowControl/>
        <w:shd w:fill="F8FCFC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8FCFC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各二级工会：</w:t>
      </w:r>
    </w:p>
    <w:p>
      <w:pPr>
        <w:pStyle w:val="Normal"/>
        <w:widowControl/>
        <w:shd w:fill="F8FCFC" w:val="clear"/>
        <w:spacing w:lineRule="atLeast" w:line="380"/>
        <w:ind w:firstLine="6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依据上级工会“建家”精神，为加强基层工会活力，推动工会工作的新发展，校工会将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4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度“建家”评比工作。今年的评比工作依据《南京邮电大学二级工会年度工作量化考核细则》，采用量化标准、实事求是、公平公正打分的考核办法。实行自评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）与专家评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70%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）相结合的考核方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通过自评与专家评议，将评选出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4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度校级模范“教工之家”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个，先进“教工之家”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个，其余为合格“教工之家”。</w:t>
      </w:r>
    </w:p>
    <w:p>
      <w:pPr>
        <w:pStyle w:val="Normal"/>
        <w:widowControl/>
        <w:shd w:fill="F8FCFC" w:val="clear"/>
        <w:spacing w:lineRule="atLeast" w:line="380"/>
        <w:ind w:firstLine="6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请各二级工会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日前将评比材料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），以及分工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014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工作总结和工作大事记，将电子版发至校工会邮箱，其中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纸质版须党委主要负责人签字后盖章交至校工会办公室。联系人：袁姝姝，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85866364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shd w:fill="F8FCFC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                          </w:t>
      </w:r>
    </w:p>
    <w:p>
      <w:pPr>
        <w:pStyle w:val="Normal"/>
        <w:widowControl/>
        <w:shd w:fill="F8FCFC" w:val="clear"/>
        <w:ind w:right="1263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                     </w:t>
      </w:r>
    </w:p>
    <w:p>
      <w:pPr>
        <w:pStyle w:val="Normal"/>
        <w:widowControl/>
        <w:shd w:fill="F8FCFC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8FCFC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：南京邮电大学分工会“建家”测评办法</w:t>
      </w:r>
    </w:p>
    <w:p>
      <w:pPr>
        <w:pStyle w:val="Normal"/>
        <w:widowControl/>
        <w:shd w:fill="F8FCFC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：建家记录册</w:t>
      </w:r>
    </w:p>
    <w:p>
      <w:pPr>
        <w:pStyle w:val="Normal"/>
        <w:widowControl/>
        <w:shd w:fill="F8FCFC" w:val="clear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：南京邮电大学分工会“建家”自测评分汇总表</w:t>
      </w:r>
    </w:p>
    <w:p>
      <w:pPr>
        <w:pStyle w:val="Normal"/>
        <w:widowControl/>
        <w:shd w:fill="F8FCFC" w:val="clear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：各分工会教工之家情况汇总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8FCFC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8FCFC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8FCFC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8FCFC" w:val="clea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8FCFC" w:val="clear"/>
        <w:ind w:right="360" w:hanging="0"/>
        <w:jc w:val="righ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南京邮电大学工会委员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          </w:t>
      </w:r>
    </w:p>
    <w:p>
      <w:pPr>
        <w:pStyle w:val="Normal"/>
        <w:widowControl/>
        <w:shd w:fill="F8FCFC" w:val="clear"/>
        <w:ind w:right="720" w:firstLine="30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5:00Z</dcterms:created>
  <dc:creator>雨林木风</dc:creator>
  <dc:description/>
  <cp:keywords/>
  <dc:language>en-US</dc:language>
  <cp:lastModifiedBy>mxf</cp:lastModifiedBy>
  <cp:lastPrinted>2010-03-04T12:28:00Z</cp:lastPrinted>
  <dcterms:modified xsi:type="dcterms:W3CDTF">2015-12-16T03:09:00Z</dcterms:modified>
  <cp:revision>56</cp:revision>
  <dc:subject/>
  <dc:title/>
</cp:coreProperties>
</file>