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3"/>
        <w:rPr/>
      </w:pPr>
      <w:r>
        <w:rPr/>
      </w:r>
    </w:p>
    <w:p>
      <w:pPr>
        <w:pStyle w:val="Normal"/>
        <w:ind w:firstLine="2793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sz w:val="44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;Batang" w:hAnsi="华文中宋;Batang" w:eastAsia="华文中宋;Batang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Batang" w:hAnsi="华文中宋;Batang" w:eastAsia="华文中宋;Batang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sz w:val="28"/>
          <w:szCs w:val="28"/>
        </w:rPr>
        <w:t>校工发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spacing w:lineRule="exact" w:line="6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表彰</w:t>
      </w:r>
      <w:r>
        <w:rPr>
          <w:rFonts w:cs="宋体;SimSun" w:ascii="宋体;SimSun" w:hAnsi="宋体;SimSun"/>
          <w:sz w:val="44"/>
          <w:szCs w:val="44"/>
        </w:rPr>
        <w:t>2012—2013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0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文明新风家庭”的决定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工会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文明新风家庭”的通知》（校工发</w:t>
      </w:r>
      <w:r>
        <w:rPr>
          <w:rFonts w:eastAsia="仿宋_GB2312" w:ascii="仿宋_GB2312" w:hAnsi="仿宋_GB2312"/>
          <w:sz w:val="32"/>
          <w:szCs w:val="32"/>
        </w:rPr>
        <w:t>[2014]6</w:t>
      </w:r>
      <w:r>
        <w:rPr>
          <w:rFonts w:ascii="仿宋_GB2312" w:hAnsi="仿宋_GB2312" w:eastAsia="仿宋_GB2312"/>
          <w:sz w:val="32"/>
          <w:szCs w:val="32"/>
        </w:rPr>
        <w:t>号）精神，经各分工会推荐，校工会、校女教职工委员会研究决定，何雪云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位同志的家庭被评为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年度校“文明新风家庭”。具体名单如下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140" w:leader="none"/>
          <w:tab w:val="left" w:pos="4320" w:leader="none"/>
          <w:tab w:val="left" w:pos="4680" w:leader="none"/>
          <w:tab w:val="left" w:pos="6120" w:leader="none"/>
          <w:tab w:val="left" w:pos="6660" w:leader="none"/>
        </w:tabs>
        <w:spacing w:lineRule="exact" w:line="540"/>
        <w:ind w:left="1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雪云  王明伟  张翠芳  朱晓荣  李  芳  陈建梅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140" w:leader="none"/>
          <w:tab w:val="left" w:pos="4320" w:leader="none"/>
          <w:tab w:val="left" w:pos="4680" w:leader="none"/>
          <w:tab w:val="left" w:pos="6120" w:leader="none"/>
          <w:tab w:val="left" w:pos="6660" w:leader="none"/>
        </w:tabs>
        <w:spacing w:lineRule="exact" w:line="54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立勤  杨   瑞  陈可佳  朱云霞  周宁宁  杨李婷  吴复霞  刘淑娟  陈淑芬  周  梅  杨建平  万彩云  陈丽贞  胡晓飞  窦海娥  陈立梅  刘  宁  李淑娟  刘钰碧  金  燕   林  虹  魏  莉   孔  莉   王  云  朱  彦  王志奇  王小露   尤  伟   汤美玲   时  锋  邵红艳  张  颖  冯晓桓  林晓青   杨   洋  张海平  沈金霞  史  杨  王 昆   丁夏夏   葛谢飞   胡  静  张  敏  王蕴玉  周桂芹  卢亚楠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家庭再接再厉，继续努力，取得更加优异的成绩。希望全校教职工向受表彰的家庭学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积极投入到社会主义精神文明建设中，树立文明新风，建设美满家庭，促进社会和谐，为社会主义现代化建设，为学校的各项事业发展做出新的贡献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四年三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：女教职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明新风家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评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定</w:t>
      </w:r>
    </w:p>
    <w:p>
      <w:pPr>
        <w:pStyle w:val="Normal"/>
        <w:ind w:left="640" w:right="21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京邮电大学工会委员会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5:00Z</dcterms:created>
  <dc:creator>雨林木风</dc:creator>
  <dc:description/>
  <cp:keywords/>
  <dc:language>en-US</dc:language>
  <cp:lastModifiedBy>User</cp:lastModifiedBy>
  <cp:lastPrinted>2010-03-04T12:28:00Z</cp:lastPrinted>
  <dcterms:modified xsi:type="dcterms:W3CDTF">2014-04-11T02:26:00Z</dcterms:modified>
  <cp:revision>52</cp:revision>
  <dc:subject/>
  <dc:title/>
</cp:coreProperties>
</file>