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95" w:hRule="atLeast"/>
        </w:trPr>
        <w:tc>
          <w:tcPr>
            <w:tcW w:w="855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sz w:val="28"/>
          <w:szCs w:val="28"/>
        </w:rPr>
        <w:t>校工发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</w:t>
      </w:r>
    </w:p>
    <w:p>
      <w:pPr>
        <w:pStyle w:val="Normal"/>
        <w:spacing w:lineRule="exact" w:line="6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25400" r="0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4pt" to="441.85pt,6.4pt" ID="直线 5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关于印发《南京邮电大学分工会教职工之家建设考核评议细则》的通知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工会：</w:t>
      </w:r>
    </w:p>
    <w:p>
      <w:pPr>
        <w:pStyle w:val="Normal"/>
        <w:ind w:right="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南京邮电大学分工会教职工之家建设考核评议细则》（修订）已经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日工会委员会扩大会议审议通过，现印发给你们，请遵照执行。</w:t>
      </w:r>
    </w:p>
    <w:p>
      <w:pPr>
        <w:pStyle w:val="Normal"/>
        <w:ind w:left="970" w:right="21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70" w:right="21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left="970" w:right="21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70" w:right="21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70" w:right="210" w:hanging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主题词：教职工之家</w:t>
            </w:r>
            <w:r>
              <w:rPr>
                <w:rFonts w:eastAsia="Times New Roman"/>
                <w:b/>
                <w:sz w:val="32"/>
                <w:szCs w:val="24"/>
              </w:rPr>
              <w:t xml:space="preserve">  </w:t>
            </w:r>
            <w:r>
              <w:rPr>
                <w:b/>
                <w:sz w:val="32"/>
                <w:szCs w:val="24"/>
              </w:rPr>
              <w:t>建设考核评议</w:t>
            </w:r>
            <w:r>
              <w:rPr>
                <w:rFonts w:eastAsia="Times New Roman"/>
                <w:b/>
                <w:sz w:val="32"/>
                <w:szCs w:val="24"/>
              </w:rPr>
              <w:t xml:space="preserve">  </w:t>
            </w:r>
            <w:r>
              <w:rPr>
                <w:b/>
                <w:sz w:val="32"/>
                <w:szCs w:val="24"/>
              </w:rPr>
              <w:t>细则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南京邮电大学工会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2020</w:t>
            </w:r>
            <w:r>
              <w:rPr>
                <w:rFonts w:eastAsia="仿宋_GB2312;仿宋"/>
                <w:sz w:val="32"/>
                <w:szCs w:val="24"/>
              </w:rPr>
              <w:t>年</w:t>
            </w:r>
            <w:r>
              <w:rPr>
                <w:rFonts w:eastAsia="仿宋_GB2312;仿宋"/>
                <w:sz w:val="32"/>
                <w:szCs w:val="24"/>
              </w:rPr>
              <w:t>7</w:t>
            </w:r>
            <w:r>
              <w:rPr>
                <w:rFonts w:eastAsia="仿宋_GB2312;仿宋"/>
                <w:sz w:val="32"/>
                <w:szCs w:val="24"/>
              </w:rPr>
              <w:t>月</w:t>
            </w:r>
            <w:r>
              <w:rPr>
                <w:rFonts w:eastAsia="仿宋_GB2312;仿宋"/>
                <w:sz w:val="32"/>
                <w:szCs w:val="24"/>
              </w:rPr>
              <w:t>26</w:t>
            </w:r>
            <w:r>
              <w:rPr>
                <w:rFonts w:eastAsia="仿宋_GB2312;仿宋"/>
                <w:sz w:val="32"/>
                <w:szCs w:val="24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 w:before="0" w:after="15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南京邮电大学分工会教职工之家建设考核评议细则</w:t>
      </w:r>
    </w:p>
    <w:tbl>
      <w:tblPr>
        <w:tblW w:w="13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206"/>
        <w:gridCol w:w="992"/>
        <w:gridCol w:w="850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        核        内     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项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9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</w:t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想</w:t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坚持把思想政治建设放在首位，加强教职工思想引领，广泛开展“</w:t>
            </w:r>
            <w:r>
              <w:rPr>
                <w:szCs w:val="21"/>
                <w:shd w:fill="FFFFFF" w:val="clear"/>
              </w:rPr>
              <w:t>中国梦</w:t>
            </w:r>
            <w:r>
              <w:rPr>
                <w:szCs w:val="21"/>
                <w:shd w:fill="FFFFFF" w:val="clear"/>
              </w:rPr>
              <w:t>·</w:t>
            </w:r>
            <w:r>
              <w:rPr>
                <w:szCs w:val="21"/>
                <w:shd w:fill="FFFFFF" w:val="clear"/>
              </w:rPr>
              <w:t>劳动美</w:t>
            </w:r>
            <w:r>
              <w:rPr>
                <w:szCs w:val="21"/>
                <w:shd w:fill="FFFFFF" w:val="clear"/>
              </w:rPr>
              <w:t>·</w:t>
            </w:r>
            <w:r>
              <w:rPr>
                <w:szCs w:val="21"/>
                <w:shd w:fill="FFFFFF" w:val="clear"/>
              </w:rPr>
              <w:t>幸福路</w:t>
            </w:r>
            <w:r>
              <w:rPr>
                <w:rFonts w:ascii="宋体;SimSun" w:hAnsi="宋体;SimSun" w:cs="宋体;SimSun"/>
                <w:szCs w:val="21"/>
              </w:rPr>
              <w:t>”主题教育等各种形式的思想政治教育活动，弘扬社会主义核心价值观，引导广大教职工坚定不移听党话跟党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自觉接受同级党委和上级工会领导，坚持向同级党委和上级工会汇报工作制度，每年至少一次；认真贯彻落实同级党委和上级工会的决策部署，完成同级党委和上级工会布置的工作任务积极认真、严谨细实、卓有成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年没有教职工在岗位上出现违反政治纪律、政治规矩等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坚持党建带工建，工建服务党建，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推动群团共建，志愿服务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本单位党组织重视和加强对工会工作的领导，行政支持工会工作；党政召开专门会议，研究工会和教代会工作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形成党委统一领导、行政积极支持、工会具体实施、教职工广泛参与的建家工作格局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每年度至少对分工会委员及工会组长培训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 xml:space="preserve">分工会定期学习、研究工作、会议有记录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设专人妥善管理校工会下拨经费，各项开支符合有关规定，每年向会员公布本工会收支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年初工作有计划，年终有总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工作记录及时、完整，分工会工作档案资料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按时上报有关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协助办好会员转入、转出工作，会员统计准确、及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分工会班子健全。按时换届，程序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作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民主管理制度健全，建立二级教代会制度，按规定召开二级教代会或全体教职工大会，及时处理提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二级教代会执委会或工会委员会积极履行职责，及时准确反映教职工的呼声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配合行政开展本单位校务公开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认真做好慰问困难教职工和送温暖等工作，对生活困难会员有统计材料，有具体帮扶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 xml:space="preserve">组织教职工参加互助保险，并按时反馈信息。协助做好理赔工作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深化拓展女教职工关爱行动，重点做好女教职工特殊权益保护以及困难女教职工帮扶、单亲女教职工家庭子女助学和女教职工心理关怀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关注教职工中的热点、难点问题，做好调解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组织有牌子、有教职工活动阵地、有工会活动经费、有工作台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工会工作信息报送制度，按要求做好工会年报统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本单位党政组织会员学习或参观，积极组织新教工参加培训活动和社会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法律法规宣传教育活动（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，提高教职工法治意识，坚持依法依规办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心青年教工成长，开展适合青年教工特点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青年教师教学基本功比赛，或开展职业培训、技能比赛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建立健全密切联系教职工群众的长效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坚持立德树人，加强师德建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“师德、教风、学风”教育或职业道德教育</w:t>
            </w:r>
            <w:r>
              <w:rPr>
                <w:rFonts w:ascii="宋体;SimSun" w:hAnsi="宋体;SimSun" w:cs="宋体;SimSun"/>
                <w:color w:val="000000"/>
              </w:rPr>
              <w:t>活动，提升教职工整体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向校工会提供本单位工会工作信息，积极利用校园网宣传工会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深入开展女教职工“双争”活动，引领女教职工争先创优、岗位建功，为全面提升女教职工综合素质和技能水平搭建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积极组织参加全校性文体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每年组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自办活动，创意新颖，特色显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参加校工会各文体协会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14:00Z</dcterms:created>
  <dc:creator>雨林木风</dc:creator>
  <dc:description/>
  <cp:keywords/>
  <dc:language>en-US</dc:language>
  <cp:lastModifiedBy>gonghui2</cp:lastModifiedBy>
  <cp:lastPrinted>2010-03-04T12:28:00Z</cp:lastPrinted>
  <dcterms:modified xsi:type="dcterms:W3CDTF">2020-09-30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