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附件二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396"/>
        <w:gridCol w:w="32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工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名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与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动化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电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联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与生物信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媒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                          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与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与社会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外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达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服务集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经营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1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1117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2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822" w:firstLine="1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822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－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度“文明新风家庭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35:00Z</dcterms:created>
  <dc:creator>饶清强</dc:creator>
  <dc:description/>
  <cp:keywords/>
  <dc:language>en-US</dc:language>
  <cp:lastModifiedBy>饶清强</cp:lastModifiedBy>
  <dcterms:modified xsi:type="dcterms:W3CDTF">2012-02-23T03:36:00Z</dcterms:modified>
  <cp:revision>1</cp:revision>
  <dc:subject/>
  <dc:title>附件二</dc:title>
</cp:coreProperties>
</file>