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rPr>
          <w:sz w:val="20"/>
          <w:szCs w:val="28"/>
          <w:lang w:val="zh-CN"/>
        </w:rPr>
      </w:pPr>
      <w:r>
        <w:rPr>
          <w:sz w:val="20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ID="直线 7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4-2015</w:t>
      </w:r>
      <w:r>
        <w:rPr>
          <w:rFonts w:ascii="宋体" w:hAnsi="宋体" w:cs="宋体"/>
          <w:b/>
          <w:bCs/>
          <w:sz w:val="44"/>
          <w:szCs w:val="44"/>
        </w:rPr>
        <w:t>年基层工会“职工小家”建家活动表彰决定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依据上级工会“建家”精神，为加强基层工会活力，推动工会工作上新台阶，根据《南京邮电大学分工会“建家”测评办法》，由各分工会申报，经专家评审，共产生“模范教工之家”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“先进教工之家”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，“合格教工之家”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比结果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模范教工之家”：通信与信息工程学院分工会，电子科学与工程学院分工会，计算机学院、软件学院分工会，地理与生物信息学院分工会，传媒与艺术学院分工会，教育科学与技术学院分工会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先进教工之家”：光电工程学院分工会，自动化学院分工会，材料科学与工程学院分工会，理学院分工会，体育部分工会，通达学院分工会，机关分工会，后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基建</w:t>
      </w:r>
      <w:r>
        <w:rPr>
          <w:rFonts w:ascii="仿宋_GB2312;仿宋" w:hAnsi="仿宋_GB2312;仿宋" w:eastAsia="仿宋_GB2312;仿宋"/>
          <w:sz w:val="32"/>
          <w:szCs w:val="32"/>
        </w:rPr>
        <w:t>分工会。</w:t>
      </w:r>
      <w:r>
        <w:rPr>
          <w:rFonts w:eastAsia="仿宋_GB2312;仿宋" w:ascii="仿宋_GB2312;仿宋" w:hAnsi="仿宋_GB2312;仿宋"/>
          <w:sz w:val="32"/>
          <w:szCs w:val="32"/>
        </w:rPr>
        <w:br/>
        <w:t>     “</w:t>
      </w:r>
      <w:r>
        <w:rPr>
          <w:rFonts w:ascii="仿宋_GB2312;仿宋" w:hAnsi="仿宋_GB2312;仿宋" w:eastAsia="仿宋_GB2312;仿宋"/>
          <w:sz w:val="32"/>
          <w:szCs w:val="32"/>
        </w:rPr>
        <w:t>合格教工之家”：物联网学院分工会，管理学院分工会，经济学院分工会，马克思主义学院分工会，人文与社会科学学院分工会，外国语学院分工会，贝尔学院分工会，海外学院分工会，继续教育学院分工会，图书馆分工会，产业分工会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希望获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表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基层工会再接再厉，进一步发挥模范带头作用，引领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基层工会职工小家建设活动的方向，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校各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事业发展做出更大的贡献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○一五年十二月十一日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主题词：基层工会  建家活动   表彰决定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16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2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