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大疾病医疗爱心互助会会员申请补助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</w:t>
            </w:r>
          </w:p>
          <w:p>
            <w:pPr>
              <w:pStyle w:val="Normal"/>
              <w:ind w:firstLine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8801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6.3pt" to="93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填写申请表一式两份，将报销凭证（自付部分）单据粘贴在其中一张表格的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盖公章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7pt" to="93.6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将申请表交所在二级单位部门加盖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部审核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申请人将加盖公章后的申请表交校门诊部主任审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小组审批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4991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3.3pt" to="93.6pt,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将申请表交至校工会。校医疗互助领导小组讨论研究，确定补助人员及补助金额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-14293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-112.55pt" to="203.4pt,-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核发</w:t>
            </w:r>
          </w:p>
          <w:p>
            <w:pPr>
              <w:pStyle w:val="Normal"/>
              <w:jc w:val="center"/>
              <w:rPr/>
            </w:pPr>
            <w:r>
              <w:rPr/>
              <w:t>校财务处核发实际补助金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07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互助金</w:t>
            </w:r>
          </w:p>
          <w:p>
            <w:pPr>
              <w:pStyle w:val="Normal"/>
              <w:ind w:firstLine="420"/>
              <w:rPr/>
            </w:pPr>
            <w:r>
              <w:rPr/>
              <w:t>由校工会通知申请人持审核通过的并经相关领导签字后的申请表，到校财务处领取互助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存档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申请表一份留财务处，一份留校工会存档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2:00Z</dcterms:created>
  <dc:creator>雨林木风</dc:creator>
  <dc:description/>
  <cp:keywords/>
  <dc:language>en-US</dc:language>
  <cp:lastModifiedBy>雨林木风</cp:lastModifiedBy>
  <dcterms:modified xsi:type="dcterms:W3CDTF">2010-12-08T02:33:00Z</dcterms:modified>
  <cp:revision>2</cp:revision>
  <dc:subject/>
  <dc:title/>
</cp:coreProperties>
</file>