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羽毛球女子单打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71.95pt;height:23.35pt" coordorigin="1260,156" coordsize="1439,467">
                <v:line id="shape_0" from="1260,156" to="26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270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24" to="269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sz w:val="24"/>
          <w:szCs w:val="20"/>
        </w:rPr>
        <w:t>成建平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pt" to="20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0" cy="594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07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轮  空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23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12877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(3)3:20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914400" cy="297180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6pt;width:71.95pt;height:23.4pt" coordorigin="1260,132" coordsize="1439,468">
                <v:line id="shape_0" from="1260,132" to="2699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32" to="270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00" to="2699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 xml:space="preserve">． </w:t>
      </w:r>
      <w:r>
        <w:rPr>
          <w:rFonts w:ascii="Tahoma" w:hAnsi="Tahoma" w:cs="Tahoma"/>
          <w:color w:val="000000"/>
          <w:szCs w:val="21"/>
        </w:rPr>
        <w:t>王思远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pt" to="20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(1)3:00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杨  艳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(3)4:40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71.95pt;height:23.35pt" coordorigin="1260,156" coordsize="1439,467">
                <v:line id="shape_0" from="1260,156" to="26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270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24" to="269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0" cy="2476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pt" to="279pt,1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7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5   </w:t>
      </w:r>
      <w:r>
        <w:rPr>
          <w:rFonts w:ascii="宋体;SimSun" w:hAnsi="宋体;SimSun" w:cs="宋体;SimSun"/>
          <w:szCs w:val="21"/>
        </w:rPr>
        <w:t>徐  妍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(2)3:00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pt" to="20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0" cy="5943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07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潇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(4)3:20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914400" cy="297180"/>
                <wp:effectExtent l="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6pt;width:71.95pt;height:23.4pt" coordorigin="1260,132" coordsize="1439,468">
                <v:line id="shape_0" from="1260,132" to="2699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32" to="270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00" to="2699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7</w:t>
      </w:r>
      <w:r>
        <w:rPr>
          <w:rFonts w:ascii="宋体;SimSun" w:hAnsi="宋体;SimSun" w:cs="宋体;SimSun"/>
          <w:szCs w:val="21"/>
          <w:lang w:val="en-US" w:eastAsia="en-US"/>
        </w:rPr>
        <w:t xml:space="preserve">． </w:t>
      </w:r>
      <w:r>
        <w:rPr/>
        <w:t>王乃艳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pt" to="20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(3)3:00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 宋  娟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30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>(3)5:40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71.95pt;height:23.35pt" coordorigin="1260,156" coordsize="1439,467">
                <v:line id="shape_0" from="1260,156" to="26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270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24" to="269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pt" to="20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0" cy="5943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07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轮  空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3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0" cy="12877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34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(1)3:40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914400" cy="297180"/>
                <wp:effectExtent l="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6pt;width:71.95pt;height:23.4pt" coordorigin="1260,132" coordsize="1439,468">
                <v:line id="shape_0" from="1260,132" to="2699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32" to="270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00" to="2699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11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/>
        <w:t>翁丽星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pt" to="20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(4)3:00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梅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(4)4:40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71.95pt;height:23.35pt" coordorigin="1260,156" coordsize="1439,467">
                <v:line id="shape_0" from="1260,156" to="26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270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24" to="269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7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/>
        <w:t>刘玉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(5)3:00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pt" to="20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0" cy="5943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07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/>
        <w:t>付友华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(2)3:20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3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914400" cy="297180"/>
                <wp:effectExtent l="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6pt;width:71.95pt;height:23.4pt" coordorigin="1260,132" coordsize="1439,468">
                <v:line id="shape_0" from="1260,132" to="2699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32" to="270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00" to="2699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15</w:t>
      </w:r>
      <w:r>
        <w:rPr>
          <w:rFonts w:ascii="宋体;SimSun" w:hAnsi="宋体;SimSun" w:cs="宋体;SimSun"/>
          <w:szCs w:val="21"/>
          <w:lang w:val="en-US" w:eastAsia="en-US"/>
        </w:rPr>
        <w:t xml:space="preserve">．轮  空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pt" to="20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华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71.95pt;height:23.35pt" coordorigin="1260,156" coordsize="1439,467">
                <v:line id="shape_0" from="1260,156" to="26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270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24" to="269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/>
        <w:t>沈媛媛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pt" to="20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0" cy="5943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07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轮  空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23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12877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(3)3:40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914400" cy="297180"/>
                <wp:effectExtent l="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6pt;width:71.95pt;height:23.4pt" coordorigin="1260,132" coordsize="1439,468">
                <v:line id="shape_0" from="1260,132" to="2699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32" to="270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00" to="2699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30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sz w:val="24"/>
        </w:rPr>
        <w:t>曹寅寅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pt" to="20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(6) 3:00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锦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(1)5:00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71.95pt;height:23.35pt" coordorigin="1260,156" coordsize="1439,467">
                <v:line id="shape_0" from="1260,156" to="26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270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24" to="269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0" cy="2476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pt" to="279pt,1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7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28. </w:t>
      </w:r>
      <w:r>
        <w:rPr/>
        <w:t>徐玉华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(7) 3:00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pt" to="20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0" cy="5943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07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/>
        <w:t>赵梓竹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(4)3:40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914400" cy="297180"/>
                <wp:effectExtent l="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6pt;width:71.95pt;height:23.4pt" coordorigin="1260,132" coordsize="1439,468">
                <v:line id="shape_0" from="1260,132" to="2699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32" to="270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00" to="2699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26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/>
        <w:t>李培丽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pt" to="20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(8) 3:00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．车  晶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9015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0.2pt" to="306.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>(4)5:40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71.95pt;height:23.35pt" coordorigin="1260,156" coordsize="1439,467">
                <v:line id="shape_0" from="1260,156" to="26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270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24" to="269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/>
        <w:t>董燕娜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914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pt" to="20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0" cy="5943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07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轮  空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3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0" cy="12877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34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(1)4:00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914400" cy="297180"/>
                <wp:effectExtent l="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6pt;width:71.95pt;height:23.4pt" coordorigin="1260,132" coordsize="1439,468">
                <v:line id="shape_0" from="1260,132" to="2699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32" to="270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00" to="2699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22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/>
        <w:t>姜月萍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pt" to="20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(1)3:20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/>
        <w:t>王小芳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(2)5:00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71.95pt;height:23.35pt" coordorigin="1260,156" coordsize="1439,467">
                <v:line id="shape_0" from="1260,156" to="26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270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24" to="269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7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杨维荣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(2)3:20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914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pt" to="20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0" cy="5943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07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/>
        <w:t>涂真珍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(2)4:00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3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914400" cy="297180"/>
                <wp:effectExtent l="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6pt;width:71.95pt;height:23.4pt" coordorigin="1260,132" coordsize="1439,468">
                <v:line id="shape_0" from="1260,132" to="2699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32" to="270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00" to="2699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18</w:t>
      </w:r>
      <w:r>
        <w:rPr>
          <w:rFonts w:ascii="宋体;SimSun" w:hAnsi="宋体;SimSun" w:cs="宋体;SimSun"/>
          <w:szCs w:val="21"/>
          <w:lang w:val="en-US" w:eastAsia="en-US"/>
        </w:rPr>
        <w:t xml:space="preserve">．轮  空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pt" to="20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锦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00:00Z</dcterms:created>
  <dc:creator>USER</dc:creator>
  <dc:description/>
  <cp:keywords/>
  <dc:language>en-US</dc:language>
  <cp:lastModifiedBy>USER</cp:lastModifiedBy>
  <dcterms:modified xsi:type="dcterms:W3CDTF">2012-11-13T05:21:00Z</dcterms:modified>
  <cp:revision>12</cp:revision>
  <dc:subject/>
  <dc:title/>
</cp:coreProperties>
</file>