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羽毛球男子单打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杨道林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845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800100" cy="2971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6pt;width:62.95pt;height:23.35pt" coordorigin="1440,-12" coordsize="1259,467">
                <v:line id="shape_0" from="1440,-12" to="2699,-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-12" to="270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56" to="269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1)2:20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20574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5920"/>
                          <a:chOff x="0" y="0"/>
                          <a:chExt cx="3430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27pt;height:16.15pt" coordorigin="900,60" coordsize="540,323">
                <v:line id="shape_0" from="900,60" to="143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0" to="1441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84" to="143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应志领 </w:t>
      </w:r>
      <w:r>
        <w:rPr>
          <w:rFonts w:cs="宋体;SimSun" w:ascii="宋体;SimSun" w:hAnsi="宋体;SimSun"/>
          <w:szCs w:val="21"/>
        </w:rPr>
        <w:t xml:space="preserve">(1)2:00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341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骆公志                       </w:t>
      </w:r>
      <w:r>
        <w:rPr>
          <w:rFonts w:cs="宋体;SimSun" w:ascii="宋体;SimSun" w:hAnsi="宋体;SimSun"/>
          <w:szCs w:val="21"/>
        </w:rPr>
        <w:t>(3)4:0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914400" cy="29718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2pt;width:71.95pt;height:23.4pt" coordorigin="1260,204" coordsize="1439,468">
                <v:line id="shape_0" from="1260,204" to="269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04" to="2700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72" to="269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 xml:space="preserve">．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堃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2)2:20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0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辜坦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3)5:0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0" cy="247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79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7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szCs w:val="21"/>
        </w:rPr>
        <w:t>吴松松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20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3)2:20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刘晓宁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(4)4:0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3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0574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5920"/>
                          <a:chOff x="0" y="0"/>
                          <a:chExt cx="3430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7pt;height:16.15pt" coordorigin="900,156" coordsize="540,323">
                <v:line id="shape_0" from="900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56" to="1441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80" to="143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冯荣俊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2.95pt;height:23.35pt" coordorigin="1440,72" coordsize="1259,467">
                <v:line id="shape_0" from="1440,72" to="269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2" to="27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26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金正猛  </w:t>
      </w:r>
      <w:r>
        <w:rPr>
          <w:rFonts w:cs="宋体;SimSun" w:ascii="宋体;SimSun" w:hAnsi="宋体;SimSun"/>
          <w:szCs w:val="21"/>
        </w:rPr>
        <w:t xml:space="preserve">(2)2:00                                       </w:t>
      </w:r>
    </w:p>
    <w:p>
      <w:pPr>
        <w:pStyle w:val="Normal"/>
        <w:spacing w:lineRule="exact" w:line="24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0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(4)2:2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马海啸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</w:p>
    <w:p>
      <w:pPr>
        <w:pStyle w:val="Normal"/>
        <w:spacing w:lineRule="exact" w:line="240"/>
        <w:ind w:firstLine="47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6:00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胡文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800100" cy="29718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4pt;width:62.95pt;height:23.4pt" coordorigin="1440,48" coordsize="1259,468">
                <v:line id="shape_0" from="1440,48" to="2699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8" to="270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16" to="269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0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342900" cy="19812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pt;width:27pt;height:15.55pt" coordorigin="900,120" coordsize="540,311">
                <v:line id="shape_0" from="900,120" to="143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20" to="1441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32" to="143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曹开田             </w:t>
      </w:r>
      <w:r>
        <w:rPr>
          <w:rFonts w:cs="宋体;SimSun" w:ascii="宋体;SimSun" w:hAnsi="宋体;SimSun"/>
          <w:szCs w:val="21"/>
        </w:rPr>
        <w:t>(5)2:20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3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15316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12877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邹志强 </w:t>
      </w:r>
      <w:r>
        <w:rPr>
          <w:rFonts w:cs="宋体;SimSun" w:ascii="宋体;SimSun" w:hAnsi="宋体;SimSun"/>
          <w:szCs w:val="21"/>
        </w:rPr>
        <w:t xml:space="preserve">(3)2:00                   (1)4:20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1.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森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6)2:20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褚德华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4)5:0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7)2:20            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5562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徐鹍鹏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7pt;height:15.55pt" coordorigin="900,156" coordsize="540,311">
                <v:line id="shape_0" from="900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56" to="144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14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5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李兴殿                                 </w:t>
      </w:r>
      <w:r>
        <w:rPr>
          <w:rFonts w:cs="宋体;SimSun" w:ascii="宋体;SimSun" w:hAnsi="宋体;SimSun"/>
          <w:szCs w:val="21"/>
        </w:rPr>
        <w:t>(2)4:2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3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2.95pt;height:23.35pt" coordorigin="1440,72" coordsize="1259,467">
                <v:line id="shape_0" from="1440,72" to="269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2" to="27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26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陈 陶  </w:t>
      </w:r>
      <w:r>
        <w:rPr>
          <w:rFonts w:cs="宋体;SimSun" w:ascii="宋体;SimSun" w:hAnsi="宋体;SimSun"/>
          <w:szCs w:val="21"/>
        </w:rPr>
        <w:t>(4)2:00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8)2:20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范建华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晔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8458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800100" cy="29718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6pt;width:62.95pt;height:23.35pt" coordorigin="1440,-12" coordsize="1259,467">
                <v:line id="shape_0" from="1440,-12" to="2699,-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-12" to="270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56" to="269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8)2:40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205740"/>
                <wp:effectExtent l="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5920"/>
                          <a:chOff x="0" y="0"/>
                          <a:chExt cx="3430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27pt;height:16.15pt" coordorigin="900,60" coordsize="540,323">
                <v:line id="shape_0" from="900,60" to="143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0" to="1441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84" to="143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周 健 </w:t>
      </w:r>
      <w:r>
        <w:rPr>
          <w:rFonts w:cs="宋体;SimSun" w:ascii="宋体;SimSun" w:hAnsi="宋体;SimSun"/>
          <w:szCs w:val="21"/>
        </w:rPr>
        <w:t>(8)2:00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341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乙万亿                       </w:t>
      </w:r>
      <w:r>
        <w:rPr>
          <w:rFonts w:cs="宋体;SimSun" w:ascii="宋体;SimSun" w:hAnsi="宋体;SimSun"/>
          <w:szCs w:val="21"/>
        </w:rPr>
        <w:t xml:space="preserve">(2)4:40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815</wp:posOffset>
                </wp:positionH>
                <wp:positionV relativeFrom="paragraph">
                  <wp:posOffset>121920</wp:posOffset>
                </wp:positionV>
                <wp:extent cx="914400" cy="297180"/>
                <wp:effectExtent l="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9.6pt;width:71.95pt;height:23.4pt" coordorigin="1269,192" coordsize="1439,468">
                <v:line id="shape_0" from="1269,192" to="270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9,192" to="2709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660" to="2708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 xml:space="preserve">． </w:t>
      </w:r>
      <w:r>
        <w:rPr>
          <w:rFonts w:ascii="Tahoma" w:hAnsi="Tahoma" w:cs="Tahoma"/>
          <w:color w:val="000000"/>
          <w:szCs w:val="21"/>
        </w:rPr>
        <w:t>曾文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7)2:40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0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 郭国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2)5:2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1.95pt;height:23.35pt" coordorigin="1260,156" coordsize="1439,467">
                <v:line id="shape_0" from="126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4" to="26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0" cy="247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79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7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8.  </w:t>
      </w:r>
      <w:r>
        <w:rPr>
          <w:rFonts w:ascii="宋体;SimSun" w:hAnsi="宋体;SimSun" w:cs="宋体;SimSun"/>
          <w:szCs w:val="21"/>
        </w:rPr>
        <w:t>张  冲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20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594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6)2:40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3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05740"/>
                <wp:effectExtent l="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5920"/>
                          <a:chOff x="0" y="0"/>
                          <a:chExt cx="3430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7pt;height:16.15pt" coordorigin="900,156" coordsize="540,323">
                <v:line id="shape_0" from="900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56" to="1441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80" to="143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26</w:t>
      </w:r>
      <w:r>
        <w:rPr>
          <w:rFonts w:ascii="宋体;SimSun" w:hAnsi="宋体;SimSun" w:cs="宋体;SimSun"/>
          <w:szCs w:val="21"/>
        </w:rPr>
        <w:t xml:space="preserve">．郑加金                                </w:t>
      </w:r>
      <w:r>
        <w:rPr>
          <w:rFonts w:cs="宋体;SimSun" w:ascii="宋体;SimSun" w:hAnsi="宋体;SimSun"/>
          <w:szCs w:val="21"/>
        </w:rPr>
        <w:t>(1)4:40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2.95pt;height:23.35pt" coordorigin="1440,72" coordsize="1259,467">
                <v:line id="shape_0" from="1440,72" to="269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2" to="27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26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乐 洋</w:t>
      </w:r>
      <w:r>
        <w:rPr>
          <w:rFonts w:cs="宋体;SimSun" w:ascii="宋体;SimSun" w:hAnsi="宋体;SimSun"/>
          <w:szCs w:val="21"/>
        </w:rPr>
        <w:t xml:space="preserve">(7)2:00                                          </w:t>
      </w:r>
    </w:p>
    <w:p>
      <w:pPr>
        <w:pStyle w:val="Normal"/>
        <w:spacing w:lineRule="exact" w:line="24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20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(5)2:4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 杨一涛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2)6:00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800100" cy="297180"/>
                <wp:effectExtent l="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4pt;width:62.95pt;height:23.4pt" coordorigin="1440,48" coordsize="1259,468">
                <v:line id="shape_0" from="1440,48" to="2699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8" to="270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16" to="269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01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6pt" to="306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郭发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7315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215</wp:posOffset>
                </wp:positionH>
                <wp:positionV relativeFrom="paragraph">
                  <wp:posOffset>121920</wp:posOffset>
                </wp:positionV>
                <wp:extent cx="342900" cy="198120"/>
                <wp:effectExtent l="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9.6pt;width:26.95pt;height:15.55pt" coordorigin="909,192" coordsize="539,311">
                <v:line id="shape_0" from="909,192" to="144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92" to="1449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504" to="1448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冯 震             </w:t>
      </w:r>
      <w:r>
        <w:rPr>
          <w:rFonts w:cs="宋体;SimSun" w:ascii="宋体;SimSun" w:hAnsi="宋体;SimSun"/>
          <w:szCs w:val="21"/>
        </w:rPr>
        <w:t xml:space="preserve">(4)2:40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3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15316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12877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江 兵 </w:t>
      </w:r>
      <w:r>
        <w:rPr>
          <w:rFonts w:cs="宋体;SimSun" w:ascii="宋体;SimSun" w:hAnsi="宋体;SimSun"/>
          <w:szCs w:val="21"/>
        </w:rPr>
        <w:t xml:space="preserve">(6)2:00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4:2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914400" cy="297180"/>
                <wp:effectExtent l="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71.95pt;height:23.4pt" coordorigin="1260,132" coordsize="1439,468">
                <v:line id="shape_0" from="1260,132" to="26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" to="270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0" to="269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szCs w:val="21"/>
        </w:rPr>
        <w:t>李子白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021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8.4pt" to="207.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3)2:40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邵文泽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1)5:20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021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1.4pt" to="207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265</wp:posOffset>
                </wp:positionH>
                <wp:positionV relativeFrom="paragraph">
                  <wp:posOffset>144780</wp:posOffset>
                </wp:positionV>
                <wp:extent cx="5715" cy="7086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4pt" to="207.3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5815</wp:posOffset>
                </wp:positionH>
                <wp:positionV relativeFrom="paragraph">
                  <wp:posOffset>45720</wp:posOffset>
                </wp:positionV>
                <wp:extent cx="914400" cy="297180"/>
                <wp:effectExtent l="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3.6pt;width:71.95pt;height:23.35pt" coordorigin="1269,72" coordsize="1439,467">
                <v:line id="shape_0" from="1269,72" to="2708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9,72" to="270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540" to="270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吴建盛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spacing w:lineRule="exact" w:line="24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2:40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黄海平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7pt;height:15.55pt" coordorigin="900,156" coordsize="540,311">
                <v:line id="shape_0" from="900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56" to="144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14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龙芃穆                                 </w:t>
      </w:r>
      <w:r>
        <w:rPr>
          <w:rFonts w:cs="宋体;SimSun" w:ascii="宋体;SimSun" w:hAnsi="宋体;SimSun"/>
          <w:szCs w:val="21"/>
        </w:rPr>
        <w:t>(3)4:2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3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2.95pt;height:23.35pt" coordorigin="1440,72" coordsize="1259,467">
                <v:line id="shape_0" from="1440,72" to="269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2" to="27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26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孙科学</w:t>
      </w:r>
      <w:r>
        <w:rPr>
          <w:rFonts w:cs="宋体;SimSun" w:ascii="宋体;SimSun" w:hAnsi="宋体;SimSun"/>
          <w:szCs w:val="21"/>
        </w:rPr>
        <w:t>(5)2:00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(1)2:40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许桂华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0:00Z</dcterms:created>
  <dc:creator>USER</dc:creator>
  <dc:description/>
  <cp:keywords/>
  <dc:language>en-US</dc:language>
  <cp:lastModifiedBy>user</cp:lastModifiedBy>
  <cp:lastPrinted>2012-11-13T13:34:00Z</cp:lastPrinted>
  <dcterms:modified xsi:type="dcterms:W3CDTF">2012-11-13T09:07:00Z</dcterms:modified>
  <cp:revision>22</cp:revision>
  <dc:subject/>
  <dc:title/>
</cp:coreProperties>
</file>